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耐心的宝宝解读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心的宝宝：解读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”背后的故事</w:t>
      </w:r>
      <w:r>
        <w:rPr>
          <w:sz w:val="32"/>
          <w:szCs w:val="32"/>
        </w:rPr>
        <w:t>&lt;/p&gt;&lt;p&gt;&lt;img src="/static-img/bNrj9Tp3HpFrvz-CA51ZQydxZ5wC4ievnwAnYOfUEYfArZTId5xZkbkIJ5qmE-Mp.jpg"&gt;&lt;/p&gt;&lt;p&gt;</w:t>
      </w:r>
      <w:r>
        <w:rPr>
          <w:sz w:val="32"/>
          <w:szCs w:val="32"/>
        </w:rPr>
        <w:t>在这个快节奏、高压力的时代，人们常常被各种琐事和紧急任务缠身。然而，有些人却能够保持冷静，不轻易失去理智，这种坚韧不拔的品质，让我们称赞他们是真正的“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宝宝”。你知道吗？这些“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宝宝”的背后，往往隐藏着一段精彩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张伟的小伙子，他每天都要面对繁重的工作和家庭责任。他的妻子经常因为他晚归而生气，但张伟从不气馁。他总是微笑着告诉她：“我会尽量早点回来。”果然，每当他回到家时，都带着满载的话语和笑容，缓解了家庭中的紧张氛围。</w:t>
      </w:r>
      <w:r>
        <w:rPr>
          <w:sz w:val="32"/>
          <w:szCs w:val="32"/>
        </w:rPr>
        <w:t>&lt;/p&gt;&lt;p&gt;&lt;img src="/static-img/W2FRvvF0_n7cIE7tNjM62ydxZ5wC4ievnwAnYOfUEYdZXrmvGGLU0VAaLq4QQQEtEGNN39ze3pAwnxETBFTKd-thQxRnprYvu3zGkhdfEEkANZi_AenTnZd7DcVJgorc-XMXGHTmD7QqjhKz4-j4fJud_MjqrlJIWqfdNmUukYvX7_q3iPATM0YGnSA40Uxe.jpg"&gt;&lt;/p&gt;&lt;p&gt;</w:t>
      </w:r>
      <w:r>
        <w:rPr>
          <w:sz w:val="32"/>
          <w:szCs w:val="32"/>
        </w:rPr>
        <w:t>有一次，一位女士在超市排队等待结账，她前面那位老太太似乎忘记了自己的购物车，还在旁边聊天，那个女士本想发火，但看到老太太脸上明显是在努力回忆事情，却没有任何抱怨或者焦虑的情绪，便自觉地等了一会儿才提醒老太太她的购物车。当那个老人感激涕零时，那个女士只是淡淡地说：“没什么大不了，只希望大家都能平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小学生李明，他每天都会帮忙做饭，但是他总是很慢，因为他的手艺还不是很好。但即使如此，他仍旧乐于助人，不仅没有埋怨，也没有因为速度慢而感到沮丧。他认为帮助别人的快乐比完成任务更重要。</w:t>
      </w:r>
      <w:r>
        <w:rPr>
          <w:sz w:val="32"/>
          <w:szCs w:val="32"/>
        </w:rPr>
        <w:t>&lt;/p&gt;&lt;p&gt;&lt;img src="/static-img/V92JDgqFcrqzVUgVLHE1OidxZ5wC4ievnwAnYOfUEYdZXrmvGGLU0VAaLq4QQQEtEGNN39ze3pAwnxETBFTKd-thQxRnprYvu3zGkhdfEEkANZi_AenTnZd7DcVJgorc-XMXGHTmD7QqjhKz4-j4fJud_MjqrlJIWqfdNmUukYvX7_q3iPATM0YGnSA40Uxe.jpg"&gt;&lt;/p&gt;&lt;p&gt;</w:t>
      </w:r>
      <w:r>
        <w:rPr>
          <w:sz w:val="32"/>
          <w:szCs w:val="32"/>
        </w:rPr>
        <w:t>这些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举，看似平凡，其实蕴含深刻的人生哲学。它们教会我们，无论遇到多大的挑战，都应该保持冷静，以一种积极向上的态度应对生活中的困难。这也正如网络上传播开来的一句流行语——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”，它不仅是一种赞美，更是一种启示，让我们学会如何在逆境中找到力量，从而成长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了那些能够泰然处之、无懈可击地解决问题的人，我们应当思考，他们之所以能够做到这一点，是出于何种信念或习惯呢？也许，在他们眼中，每个人都是需要理解与尊重的，而不是需要批评或反驳的对象。这样的心态，对于构建一个更加和谐、温暖的地方来说，无疑是一个巨大的贡献。</w:t>
      </w:r>
      <w:r>
        <w:rPr>
          <w:sz w:val="32"/>
          <w:szCs w:val="32"/>
        </w:rPr>
        <w:t>&lt;/p&gt;&lt;p&gt;&lt;img src="/static-img/LKuYTZo14MU1DpbzBI3V-ydxZ5wC4ievnwAnYOfUEYdZXrmvGGLU0VAaLq4QQQEtEGNN39ze3pAwnxETBFTKd-thQxRnprYvu3zGkhdfEEkANZi_AenTnZd7DcVJgorc-XMXGHTmD7QqjhKz4-j4fJud_MjqrlJIWqfdNmUukYvX7_q3iPATM0YGnSA40Uxe.jpg"&gt;&lt;/p&gt;&lt;p&gt;</w:t>
      </w:r>
      <w:r>
        <w:rPr>
          <w:sz w:val="32"/>
          <w:szCs w:val="32"/>
        </w:rPr>
        <w:t>下次，当有人问你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”，不要害羞，你可以说：“这是我的生活方式，我相信每个人都值得得到我们的理解与尊重。”这样，就将你的内心世界展现给世界，同时，也让更多人受益于你的正能量吧！</w:t>
      </w:r>
      <w:r>
        <w:rPr>
          <w:sz w:val="32"/>
          <w:szCs w:val="32"/>
        </w:rPr>
        <w:t>&lt;/p&gt;&lt;p&gt;&lt;a href = "/doc/582279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的宝宝解读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背后的故事</w:t>
      </w:r>
      <w:r>
        <w:rPr>
          <w:sz w:val="32"/>
          <w:szCs w:val="32"/>
        </w:rPr>
        <w:t>.doc" rel="alternate" download="582279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的宝宝解读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