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者的心跳迈开腿让尝尝你的森林动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的呼唤：迈开腿，让尝尝你的动画</w:t>
      </w:r>
      <w:r>
        <w:rPr>
          <w:sz w:val="32"/>
          <w:szCs w:val="32"/>
        </w:rPr>
        <w:t>&lt;/p&gt;&lt;p&gt;&lt;img src="/static-img/AnH8GrQUt_bteo_nxpURw1gNoB6h5IXnTSjoEXz6DV1LrmfevuyhWQ4ooU8xDpep.png"&gt;&lt;/p&gt;&lt;p&gt;</w:t>
      </w:r>
      <w:r>
        <w:rPr>
          <w:sz w:val="32"/>
          <w:szCs w:val="32"/>
        </w:rPr>
        <w:t>在遥远的古老森林中，树木们静静地站立着，每一棵都见证了无数个春秋。它们是自然界中最坚韧不拔的存在者，承载着丰富多彩的生命与故事。然而，这片神秘而又充满活力的世界，却被人类所忽视。在这个时候，我们需要勇敢地迈开腿，让自己的脚步成为森林动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者的诱惑</w:t>
      </w:r>
      <w:r>
        <w:rPr>
          <w:sz w:val="32"/>
          <w:szCs w:val="32"/>
        </w:rPr>
        <w:t>&lt;/p&gt;&lt;p&gt;&lt;img src="/static-img/qfasfXRsrPhfA7sUtt6Ly1gNoB6h5IXnTSjoEXz6DV3e9wzKtw3_-UFtR6IHqwJfgMC_El1FOdO23ww1SyXIIZnrgyU64i7xSU8ScsKKDhVzgdmHafk4FxYAsLKvW6IfTK4Ry7pyfIXJDgDtRdZ-QAxy4fpFpIWEf1gPVaMss3jLGfy7iTDtnHBS4LzPMZ0x6D_4Xz2SmJxoVtGlAKkh1gUS9EMCnOKLk32ajiEy-do.png"&gt;&lt;/p&gt;&lt;p&gt;</w:t>
      </w:r>
      <w:r>
        <w:rPr>
          <w:sz w:val="32"/>
          <w:szCs w:val="32"/>
        </w:rPr>
        <w:t>每当夜幕降临，星光点缀天空时，人们总会对那些未知的地方感到好奇。他们渴望逃离日常生活中的枯燥与压力，那些喧嚣和忙碌，将自己埋藏于繁忙之中。而森林则是这样的一个地方，它以它那独特而强烈的声音吸引着所有愿意倾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边界</w:t>
      </w:r>
      <w:r>
        <w:rPr>
          <w:sz w:val="32"/>
          <w:szCs w:val="32"/>
        </w:rPr>
        <w:t>&lt;/p&gt;&lt;p&gt;&lt;img src="/static-img/39KgRY9hq_H0r4YnktbG5VgNoB6h5IXnTSjoEXz6DV3e9wzKtw3_-UFtR6IHqwJfgMC_El1FOdO23ww1SyXIIZnrgyU64i7xSU8ScsKKDhVzgdmHafk4FxYAsLKvW6IfTK4Ry7pyfIXJDgDtRdZ-QAxy4fpFpIWEf1gPVaMss3jLGfy7iTDtnHBS4LzPMZ0x6D_4Xz2SmJxoVtGlAKkh1gUS9EMCnOKLk32ajiEy-do.jpg"&gt;&lt;/p&gt;&lt;p&gt;</w:t>
      </w:r>
      <w:r>
        <w:rPr>
          <w:sz w:val="32"/>
          <w:szCs w:val="32"/>
        </w:rPr>
        <w:t>但许多人却犹豫不决，因为这条路似乎过于陌生、过于艰难。这就是为什么我们需要有勇气跨出舒适区，用实际行动来证明自己对于自然和生态保护的热情。当我们迈开腿的时候，不仅是在体验一种新的旅行方式，更是在为我们的地球做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另一个世界</w:t>
      </w:r>
      <w:r>
        <w:rPr>
          <w:sz w:val="32"/>
          <w:szCs w:val="32"/>
        </w:rPr>
        <w:t>&lt;/p&gt;&lt;p&gt;&lt;img src="/static-img/ACyAOpflN2iFUXuTVFS5slgNoB6h5IXnTSjoEXz6DV3e9wzKtw3_-UFtR6IHqwJfgMC_El1FOdO23ww1SyXIIZnrgyU64i7xSU8ScsKKDhVzgdmHafk4FxYAsLKvW6IfTK4Ry7pyfIXJDgDtRdZ-QAxy4fpFpIWEf1gPVaMss3jLGfy7iTDtnHBS4LzPMZ0x6D_4Xz2SmJxoVtGlAKkh1gUS9EMCnOKLk32ajiEy-do.jpg"&gt;&lt;/p&gt;&lt;p&gt;</w:t>
      </w:r>
      <w:r>
        <w:rPr>
          <w:sz w:val="32"/>
          <w:szCs w:val="32"/>
        </w:rPr>
        <w:t>一旦踏入森林深处，你会发现这里是一片完全不同的世界。每一步都可能带你到达一个全新的小宇宙，无论是清澈见底的小溪，或是茂密成荫的大树丛，都充满了未知和惊喜。在这里，你将成为故事的一部分，而不是只作为观众简单地旁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自然对话</w:t>
      </w:r>
      <w:r>
        <w:rPr>
          <w:sz w:val="32"/>
          <w:szCs w:val="32"/>
        </w:rPr>
        <w:t>&lt;/p&gt;&lt;p&gt;&lt;img src="/static-img/47ldosaUHnaVJ1wIesHIPFgNoB6h5IXnTSjoEXz6DV3e9wzKtw3_-UFtR6IHqwJfgMC_El1FOdO23ww1SyXIIZnrgyU64i7xSU8ScsKKDhVzgdmHafk4FxYAsLKvW6IfTK4Ry7pyfIXJDgDtRdZ-QAxy4fpFpIWEf1gPVaMss3jLGfy7iTDtnHBS4LzPMZ0x6D_4Xz2SmJxoVtGlAKkh1gUS9EMCnOKLk32ajiEy-do.jpg"&gt;&lt;/p&gt;&lt;p&gt;</w:t>
      </w:r>
      <w:r>
        <w:rPr>
          <w:sz w:val="32"/>
          <w:szCs w:val="32"/>
        </w:rPr>
        <w:t>在这一过程中，我们学会了如何倾听大自然的声音，也学会了如何用心去感受周围环境。你会开始注意到鸟儿叫声间隐藏的情感，以及风吹过叶子发出的柔软声音，这些都是大自然给予我们的礼物，是我们可以亲自体验到的动画电影里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应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提起“迈开腿让尝尝你的森林动画”时，他们其实是在邀请你加入这场环保运动。你可以选择参与志愿服务项目，如植树造林或野生动物保护工作；也可以通过个人行动，比如减少使用一次性产品或者支持可持续发展企业。这一切都是为了响应地球母亲对我们的呼唤，为她提供更多空间和机会继续她的美丽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绿茵：未来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希望这些小小努力能够积累起来，最终形成不可逆转的地球变革。如果每个人都能像探索者一样，在自己的生活里找到属于自己的“森林”，那么即使在遥远未来的某一天，当人们谈及“迈开腿让尝尝你的森林动画”时，他们将看到的是一个更加健康、更加完美的地球——因为你们曾经留下了一份珍贵的遗产，一份由爱与责任编织成的心灵回忆录。</w:t>
      </w:r>
      <w:r>
        <w:rPr>
          <w:sz w:val="32"/>
          <w:szCs w:val="32"/>
        </w:rPr>
        <w:t>&lt;/p&gt;&lt;p&gt;&lt;a href = "/doc/582428-</w:t>
      </w:r>
      <w:r>
        <w:rPr>
          <w:sz w:val="32"/>
          <w:szCs w:val="32"/>
        </w:rPr>
        <w:t>探索者的心跳迈开腿让尝尝你的森林动画</w:t>
      </w:r>
      <w:r>
        <w:rPr>
          <w:sz w:val="32"/>
          <w:szCs w:val="32"/>
        </w:rPr>
        <w:t>.doc" rel="alternate" download="582428-</w:t>
      </w:r>
      <w:r>
        <w:rPr>
          <w:sz w:val="32"/>
          <w:szCs w:val="32"/>
        </w:rPr>
        <w:t>探索者的心跳迈开腿让尝尝你的森林动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