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免费穿越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位娇病灰姑娘，她的故事被人们以传奇般的色彩进行了无数次叙述和传唱。她的名字并不重要，因为她本身就是一种传奇。而今天，我们要探讨的是“他是娇病灰姑娘小说免费”的奇妙世界。</w:t>
      </w:r>
      <w:r>
        <w:rPr>
          <w:sz w:val="32"/>
          <w:szCs w:val="32"/>
        </w:rPr>
        <w:t>&lt;/p&gt;&lt;p&gt;&lt;img src="/static-img/BNC4noBYEJk2JpE4p8fe58A97kps6A0cXLqeTcF2JSIwNqu_-vawgBnRW-Vu247K.jpeg"&gt;&lt;/p&gt;&lt;p&gt;</w:t>
      </w:r>
      <w:r>
        <w:rPr>
          <w:sz w:val="32"/>
          <w:szCs w:val="32"/>
        </w:rPr>
        <w:t>第一章：传说中的灰姑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座被云雾笼罩的小镇。这里的人们都相信，有着某种不可见的手指引他们走向正确的方向。在这个小镇上，就有一位名叫艾米丽的小女孩。她生下来就一直不健康，长期卧床养伤，只能通过窗户看到外面的世界。</w:t>
      </w:r>
      <w:r>
        <w:rPr>
          <w:sz w:val="32"/>
          <w:szCs w:val="32"/>
        </w:rPr>
        <w:t>&lt;/p&gt;&lt;p&gt;&lt;img src="/static-img/0CMZF_MAc6vvhJixY_KmUsA97kps6A0cXLqeTcF2JSIwNqu_-vawgBnRW-Vu247K.jpeg"&gt;&lt;/p&gt;&lt;p&gt;</w:t>
      </w:r>
      <w:r>
        <w:rPr>
          <w:sz w:val="32"/>
          <w:szCs w:val="32"/>
        </w:rPr>
        <w:t>第二章：偶遇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阵风吹开了艾米丽房间的窗户，让一个意外客人闯入了她的生活——一个穿越时空来到现代社会的一位年轻男子，他是一名科技宅男，对于电子产品如同鱼水情深。他带来了许多未知设备和技术，为艾米丽打开了一扇通往未知世界的大门。</w:t>
      </w:r>
      <w:r>
        <w:rPr>
          <w:sz w:val="32"/>
          <w:szCs w:val="32"/>
        </w:rPr>
        <w:t>&lt;/p&gt;&lt;p&gt;&lt;img src="/static-img/IPmlNLndznYe6nOi0Z2GFcA97kps6A0cXLqeTcF2JSIwNqu_-vawgBnRW-Vu247K.jpeg"&gt;&lt;/p&gt;&lt;p&gt;</w:t>
      </w:r>
      <w:r>
        <w:rPr>
          <w:sz w:val="32"/>
          <w:szCs w:val="32"/>
        </w:rPr>
        <w:t>第三章：魔法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位年轻男子不断为她提供各种奇异设备，艾米丽开始逐渐康复。她终于能够离开床边，步出家门，在阳光下呼吸新鲜空气。这一切看似普通，却给予了她无尽可能性的梦想。比如，她可以使用他的智能手机观看那些以前只能听闻传说中的故事，而现在却能直接欣赏到的精彩电影和电视剧。</w:t>
      </w:r>
      <w:r>
        <w:rPr>
          <w:sz w:val="32"/>
          <w:szCs w:val="32"/>
        </w:rPr>
        <w:t>&lt;/p&gt;&lt;p&gt;&lt;img src="/static-img/OrP79iwasIlni5XsgDYBDcA97kps6A0cXLqeTcF2JSIwNqu_-vawgBnRW-Vu247K.jpeg"&gt;&lt;/p&gt;&lt;p&gt;</w:t>
      </w:r>
      <w:r>
        <w:rPr>
          <w:sz w:val="32"/>
          <w:szCs w:val="32"/>
        </w:rPr>
        <w:t>第四章：自由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丽变得更加自信，也开始对那个神秘男子产生好奇。他似乎拥有超乎寻常的知识和力量，但又总是在她的面前保持低调。那个人物，就是我们今天要探索的话题——他是娇病灰姑娘小说免费版本里的主角。</w:t>
      </w:r>
      <w:r>
        <w:rPr>
          <w:sz w:val="32"/>
          <w:szCs w:val="32"/>
        </w:rPr>
        <w:t>&lt;/p&gt;&lt;p&gt;&lt;img src="/static-img/AcDQRCf5hon055hp0P3TiMA97kps6A0cXLqeTcF2JSIwNqu_-vawgBnRW-Vu247K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娇病灰姑娘》这部小说，不仅仅是一个关于爱情、勇气与成长的小说，更是一个关于魔法与现实相结合的小说的尝试。在这个虚构的小镇上，每个人的故事都是独特且值得珍惜。而对于那些渴望阅读但经济条件有限的人来说，这部免费版本不仅让他们享受到高质量文学作品，还为他们打开了一扇通往更广阔文化海洋的大门。</w:t>
      </w:r>
      <w:r>
        <w:rPr>
          <w:sz w:val="32"/>
          <w:szCs w:val="32"/>
        </w:rPr>
        <w:t>&lt;/p&gt;&lt;p&gt;&lt;a href = "/doc/582439-</w:t>
      </w:r>
      <w:r>
        <w:rPr>
          <w:sz w:val="32"/>
          <w:szCs w:val="32"/>
        </w:rPr>
        <w:t>他是娇病灰姑娘免费穿越奇幻</w:t>
      </w:r>
      <w:r>
        <w:rPr>
          <w:sz w:val="32"/>
          <w:szCs w:val="32"/>
        </w:rPr>
        <w:t>.doc" rel="alternate" download="582439-</w:t>
      </w:r>
      <w:r>
        <w:rPr>
          <w:sz w:val="32"/>
          <w:szCs w:val="32"/>
        </w:rPr>
        <w:t>他是娇病灰姑娘免费穿越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