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大香肠穿女甜甜圈一个奇特的故事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a1clmpBO9t5Mp7reIHhMTpjKrngJ6_DRr9iM75tnJDNhIEuu5LlJs8B5Na1TnaYK.jpg"&gt;&lt;/p&gt;&lt;p&gt;</w:t>
      </w:r>
      <w:r>
        <w:rPr>
          <w:sz w:val="32"/>
          <w:szCs w:val="32"/>
        </w:rPr>
        <w:t>在一个遥远的小镇上，传说有个男孩被赋予了特殊的能力，他的身体就像是一根巨大的香肠，而女孩则拥有能够变成软绵绵甜蜜蜜圆形饼干的力量。他们之间似乎存在着一种不可思议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大香肠穿过女甜甜圈背后的原因</w:t>
      </w:r>
      <w:r>
        <w:rPr>
          <w:sz w:val="32"/>
          <w:szCs w:val="32"/>
        </w:rPr>
        <w:t>&lt;/p&gt;&lt;p&gt;&lt;img src="/static-img/Spwl9gNm8yR69cHr3hJq0pjKrngJ6_DRr9iM75tnJDNhIEuu5LlJs8B5Na1TnaYK.jpg"&gt;&lt;/p&gt;&lt;p&gt;</w:t>
      </w:r>
      <w:r>
        <w:rPr>
          <w:sz w:val="32"/>
          <w:szCs w:val="32"/>
        </w:rPr>
        <w:t>据说，这种奇异的情侣缘分是由小镇上的神秘力量所致。这股力量让男孩子们变得更加坚韧而且具有无穷魅力，而女孩子们则变得更加柔软而且充满诱惑。这种相互吸引使得他们无法抗拒对方，最终走向了情感上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的情感纽带</w:t>
      </w:r>
      <w:r>
        <w:rPr>
          <w:sz w:val="32"/>
          <w:szCs w:val="32"/>
        </w:rPr>
        <w:t>&lt;/p&gt;&lt;p&gt;&lt;img src="/static-img/xV-3ND9hJtRJvC-KBdUYnpjKrngJ6_DRr9iM75tnJDNhIEuu5LlJs8B5Na1TnaYK.jpg"&gt;&lt;/p&gt;&lt;p&gt;</w:t>
      </w:r>
      <w:r>
        <w:rPr>
          <w:sz w:val="32"/>
          <w:szCs w:val="32"/>
        </w:rPr>
        <w:t>随着时间推移，他们之间的情感深度日益加强。男孩那长长的大香肠不再只是他的身体的一部分，而是他与世界沟通的一扇窗户。而女孩那柔软多汁的甜甜圈，则成为了她表达爱意和温暖的一种方式。在这个过程中，他们学会了如何通过彼此来理解自己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这一现象的反应</w:t>
      </w:r>
      <w:r>
        <w:rPr>
          <w:sz w:val="32"/>
          <w:szCs w:val="32"/>
        </w:rPr>
        <w:t>&lt;/p&gt;&lt;p&gt;&lt;img src="/static-img/avql59l1XMq7vtrP25QMepjKrngJ6_DRr9iM75tnJDNhIEuu5LlJs8B5Na1TnaYK.jpg"&gt;&lt;/p&gt;&lt;p&gt;</w:t>
      </w:r>
      <w:r>
        <w:rPr>
          <w:sz w:val="32"/>
          <w:szCs w:val="32"/>
        </w:rPr>
        <w:t>当这一切发生时，小镇上的人们都感到震惊，因为这完全违反了传统观念。但随着时间证明这对情侣幸福美满，人们逐渐接受并欣赏这种独特的情感联结。他们开始意识到，真正重要的是人与人之间心灵深处所能触及到的那种纯粹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影响</w:t>
      </w:r>
      <w:r>
        <w:rPr>
          <w:sz w:val="32"/>
          <w:szCs w:val="32"/>
        </w:rPr>
        <w:t>&lt;/p&gt;&lt;p&gt;&lt;img src="/static-img/-iuZJUJzKs2llOGCuQIlu5jKrngJ6_DRr9iM75tnJDNhIEuu5LlJs8B5Na1TnaYK.jpg"&gt;&lt;/p&gt;&lt;p&gt;</w:t>
      </w:r>
      <w:r>
        <w:rPr>
          <w:sz w:val="32"/>
          <w:szCs w:val="32"/>
        </w:rPr>
        <w:t>这个故事提醒我们，无论我们的外貌或身份如何，我们内心深处拥有的才华、善良和勇气都是最宝贵的资产。这也提醒我们，不要局限于表面的差异，要寻找那些真正连接人的东西。在这样的环境下，我们可以期待看到更多不同类型的人能够找到彼此，并共同构建一个更美好的未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男大香肠穿过女甜甜圈的问题，让我们思考，在这个快节奏、多元化、变化无常的地球上，有没有什么永恒不变的事物？答案可能就在于每个人内心深处那个独一无二的地方，那里藏着人类最本质的情感需求，也许正是在那里，我们才能找到彼此，以及生活中的意义所在。</w:t>
      </w:r>
      <w:r>
        <w:rPr>
          <w:sz w:val="32"/>
          <w:szCs w:val="32"/>
        </w:rPr>
        <w:t>&lt;/p&gt;&lt;p&gt;&lt;a href = "/doc/582468-</w:t>
      </w:r>
      <w:r>
        <w:rPr>
          <w:sz w:val="32"/>
          <w:szCs w:val="32"/>
        </w:rPr>
        <w:t>男大香肠穿女甜甜圈一个奇特的故事主题</w:t>
      </w:r>
      <w:r>
        <w:rPr>
          <w:sz w:val="32"/>
          <w:szCs w:val="32"/>
        </w:rPr>
        <w:t>.doc" rel="alternate" download="582468-</w:t>
      </w:r>
      <w:r>
        <w:rPr>
          <w:sz w:val="32"/>
          <w:szCs w:val="32"/>
        </w:rPr>
        <w:t>男大香肠穿女甜甜圈一个奇特的故事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