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哎呀我这不就想找个地方好好抓抓痒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我这不就想找个地方好好抓抓痒吗？淑芬两腿中间痒的厉害，感觉整个人都要被这些细小的蚊子啃得不行。每当晚上躺在床上，偶尔会有几只蚊子飞进来，在我耳边嗡嗡地飞，这时候我总是觉得整个身体都在发抖。</w:t>
      </w:r>
      <w:r>
        <w:rPr>
          <w:sz w:val="32"/>
          <w:szCs w:val="32"/>
        </w:rPr>
        <w:t>&lt;/p&gt;&lt;p&gt;&lt;img src="/static-img/0zkzPIn6T5pgQwall8BFzxpdHHHmaKTqY0cuCbKqYUeVQb8tt81fBPQb1JWga01X.jpeg"&gt;&lt;/p&gt;&lt;p&gt;</w:t>
      </w:r>
      <w:r>
        <w:rPr>
          <w:sz w:val="32"/>
          <w:szCs w:val="32"/>
        </w:rPr>
        <w:t>昨天夜里，我实在是忍受不了了，就用手挠了一通，那些小虫子好像还挺喜欢这个味道的，他们更加疯狂地围着我的手转圈儿。我把灯光打开，看着那些小家伙们像是在跳舞一样，却又让我心里充满了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晨起床洗澡的时候，也没能逃脱那一阵阵难以忍受的瘙痒感。水温刚好，不知哪来的新鲜感，让我几乎想要立即跳下水池去寻找一个可以放松自己的小角落。我走到阳台上，一片清新的空气吹过，让我的心情也随之舒缓起来。</w:t>
      </w:r>
      <w:r>
        <w:rPr>
          <w:sz w:val="32"/>
          <w:szCs w:val="32"/>
        </w:rPr>
        <w:t>&lt;/p&gt;&lt;p&gt;&lt;img src="/static-img/kII-pokAmphdAU9gckN1LhpdHHHmaKTqY0cuCbKqYUd5CPcJFOq0kYffBFPU8jRxDiGKAY9HUF9PlCvGRS6uDMCzamefdepGgVzebWxG_KkZOtLHZ9JZxrYh3ipHwaUUOjjg-0CLQ9lOpNyBaUdg65S3HFOFC91jI0ESBT_EWj_M4m8RBKsCHAYm6tuyM-lsMAznmYqbKrcDXJfOsNPi2A.png"&gt;&lt;/p&gt;&lt;p&gt;</w:t>
      </w:r>
      <w:r>
        <w:rPr>
          <w:sz w:val="32"/>
          <w:szCs w:val="32"/>
        </w:rPr>
        <w:t>突然想到，有没有什么方法能够让这些讨厌的瘙痒消失呢？我记得以前听说过一些朋友提到一种植物，可以有效地驱赶这些小家伙。我决定立刻去市场看看是否真的有这种神奇的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忙碌之后，我终于买到了所谓“驱虫草”。回家后，按照说明书上的方法煮了一壶茶，然后慢慢品尝。那股苦涩味让我瞬间忘掉了之前那令人头疼的地狱般瘙痒感。等待它生效期间，我尽量保持冷静，不再让那些无形中的敌人占据我的注意力。</w:t>
      </w:r>
      <w:r>
        <w:rPr>
          <w:sz w:val="32"/>
          <w:szCs w:val="32"/>
        </w:rPr>
        <w:t>&lt;/p&gt;&lt;p&gt;&lt;img src="/static-img/7iy9AufWvbzfVhGMrIq1TxpdHHHmaKTqY0cuCbKqYUd5CPcJFOq0kYffBFPU8jRxDiGKAY9HUF9PlCvGRS6uDMCzamefdepGgVzebWxG_KkZOtLHZ9JZxrYh3ipHwaUUOjjg-0CLQ9lOpNyBaUdg65S3HFOFC91jI0ESBT_EWj_M4m8RBKsCHAYm6tuyM-lsMAznmYqbKrcDXJfOsNPi2A.jpg"&gt;&lt;/p&gt;&lt;p&gt;</w:t>
      </w:r>
      <w:r>
        <w:rPr>
          <w:sz w:val="32"/>
          <w:szCs w:val="32"/>
        </w:rPr>
        <w:t>时间似乎在流逝，每一次呼吸都是对抗内心恐惧的一次胜利。当午后的太阳开始西斜时，那种深藏于皮肤下的困扰逐渐减轻。我试着抬脚轻轻地在地板上摩擦，但并没有那种强烈的情绪反应。这一切仿佛是一场与自我对抗的大战，最终还是你赢了。但愿明天不会再发生这样的事情，而是可以安安稳稳睡个好觉。</w:t>
      </w:r>
      <w:r>
        <w:rPr>
          <w:sz w:val="32"/>
          <w:szCs w:val="32"/>
        </w:rPr>
        <w:t>&lt;/p&gt;&lt;p&gt;&lt;a href = "/doc/582547-</w:t>
      </w:r>
      <w:r>
        <w:rPr>
          <w:sz w:val="32"/>
          <w:szCs w:val="32"/>
        </w:rPr>
        <w:t>淑芬两腿中间痒的厉害哎呀我这不就想找个地方好好抓抓痒吗</w:t>
      </w:r>
      <w:r>
        <w:rPr>
          <w:sz w:val="32"/>
          <w:szCs w:val="32"/>
        </w:rPr>
        <w:t>.doc" rel="alternate" download="582547-</w:t>
      </w:r>
      <w:r>
        <w:rPr>
          <w:sz w:val="32"/>
          <w:szCs w:val="32"/>
        </w:rPr>
        <w:t>淑芬两腿中间痒的厉害哎呀我这不就想找个地方好好抓抓痒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