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之旅探索未知的翠绿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早晨，阳光透过树梢洒落在森林地面上，金色的光芒与绿色的叶子交织在一起，让人不禁想要迈开腿，让尝尝你的森林。每一片树叶，每一个花朵，都似乎在等待着我们的到来。</w:t>
      </w:r>
      <w:r>
        <w:rPr>
          <w:sz w:val="32"/>
          <w:szCs w:val="32"/>
        </w:rPr>
        <w:t>&lt;/p&gt;&lt;p&gt;&lt;img src="/static-img/C2WQMQjmd1EBaKnsF7qyNkx8raWMaRZexq79znvmo_FCOmJn09TaQeG7HOY-fT6o.jpeg"&gt;&lt;/p&gt;&lt;p&gt;</w:t>
      </w:r>
      <w:r>
        <w:rPr>
          <w:sz w:val="32"/>
          <w:szCs w:val="32"/>
        </w:rPr>
        <w:t>森林之旅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入森林的时候，耳边响起了鸟儿的歌唱和远处小溪潺潺的声音。空气中弥漫着泥土和新鲜的草香，这是大自然最纯净的味道。在这片广阔而又神秘的地方，我们可以放慢脚步，不急于到达某个目的地，而是享受这份简单而又充满魅力的旅行体验。</w:t>
      </w:r>
      <w:r>
        <w:rPr>
          <w:sz w:val="32"/>
          <w:szCs w:val="32"/>
        </w:rPr>
        <w:t>&lt;/p&gt;&lt;p&gt;&lt;img src="/static-img/ZdGZOVC66gQKPhez0a1KjEx8raWMaRZexq79znvmo_EXjd8fuJxgpkMBrQu3ckS0NtKwSRnCOjqQkzS9tn-lL0wluDFHJTI48bSPVYhXCw-vcC8jRz5E7YJkbsEjHbF3FkyzyEiiN5IGy40FjoeWbyuZ2N1slqdOgYyoFDLtpzs.jpeg"&gt;&lt;/p&gt;&lt;p&gt;</w:t>
      </w:r>
      <w:r>
        <w:rPr>
          <w:sz w:val="32"/>
          <w:szCs w:val="32"/>
        </w:rPr>
        <w:t>迈开腿让尝尝你的森林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让尝尝你的森林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就像是对大自然的一种呼唤，是一种邀请我们去触摸、去感受那里的每一寸土地。在这里，我们不仅能看到美丽的情景，更能亲身体会到自然界给予我们的礼物。无论是初次还是多次造访，只要有心，就能从不同的角度发现新的风景和故事。</w:t>
      </w:r>
      <w:r>
        <w:rPr>
          <w:sz w:val="32"/>
          <w:szCs w:val="32"/>
        </w:rPr>
        <w:t>&lt;/p&gt;&lt;p&gt;&lt;img src="/static-img/LUpIXQJfZE2noqOKgJbGzUx8raWMaRZexq79znvmo_EXjd8fuJxgpkMBrQu3ckS0NtKwSRnCOjqQkzS9tn-lL0wluDFHJTI48bSPVYhXCw-vcC8jRz5E7YJkbsEjHbF3FkyzyEiiN5IGy40FjoeWbyuZ2N1slqdOgYyoFDLtpzs.png"&gt;&lt;/p&gt;&lt;p&gt;</w:t>
      </w:r>
      <w:r>
        <w:rPr>
          <w:sz w:val="32"/>
          <w:szCs w:val="32"/>
        </w:rPr>
        <w:t>森林中的生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会发现这些看似简单的地方，其实蕴含着复杂且精妙的地理结构以及生物多样性。在这里，有著名的大型动物，也有微小至不可见的小生命，每一个都是这个生态系统中不可或缺的一部分。这是一场探索未知世界的大冒险，每一步都可能带来惊喜，每一次停下脚步都可能揭示新的奥秘。</w:t>
      </w:r>
      <w:r>
        <w:rPr>
          <w:sz w:val="32"/>
          <w:szCs w:val="32"/>
        </w:rPr>
        <w:t>&lt;/p&gt;&lt;p&gt;&lt;img src="/static-img/oIkQn5Z5NW2_uXDMHMJfR0x8raWMaRZexq79znvmo_EXjd8fuJxgpkMBrQu3ckS0NtKwSRnCOjqQkzS9tn-lL0wluDFHJTI48bSPVYhXCw-vcC8jRz5E7YJkbsEjHbF3FkyzyEiiN5IGy40FjoeWbyuZ2N1slqdOgYyoFDLtpzs.png"&gt;&lt;/p&gt;&lt;p&gt;</w:t>
      </w:r>
      <w:r>
        <w:rPr>
          <w:sz w:val="32"/>
          <w:szCs w:val="32"/>
        </w:rPr>
        <w:t>与大自然共舞：摄影与视频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将这一切留存下来，我们常常携带相机或者手机，用它们捕捉那些瞬间。一张照片、一段视频，它们可以成为记忆中的缩影，将我们的经历永恒化。如果你也想做出像《迈开腿让尝尝你的森林》这样的视频，那么你需要学会观察细节，从平凡中寻找非凡，从日常生活中捕捉精彩瞬间，然后用技术手段将其完美呈现出来。</w:t>
      </w:r>
      <w:r>
        <w:rPr>
          <w:sz w:val="32"/>
          <w:szCs w:val="32"/>
        </w:rPr>
        <w:t>&lt;/p&gt;&lt;p&gt;&lt;img src="/static-img/Atqi6Yqt6kIm8qZL5OGU3Ex8raWMaRZexq79znvmo_EXjd8fuJxgpkMBrQu3ckS0NtKwSRnCOjqQkzS9tn-lL0wluDFHJTI48bSPVYhXCw-vcC8jRz5E7YJkbsEjHbF3FkyzyEiiN5IGy40FjoeWbyuZ2N1slqdOgYyoFDLtpzs.png"&gt;&lt;/p&gt;&lt;p&gt;</w:t>
      </w:r>
      <w:r>
        <w:rPr>
          <w:sz w:val="32"/>
          <w:szCs w:val="32"/>
        </w:rPr>
        <w:t>保护我们的绿色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这些美好时刻之前，我们还应该意识到保护环境对于继续拥有这样地方同样重要。大规模开发建设、污染排放都会影响这种生态平衡，因此我们应当积极参与环保活动，如植树造林、减少使用一次性产品等，以此来维护地球上的宝贵资源——我们的森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远的心灵栖息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让尝尝你的森林” 不仅是一个提议，更是一种生活方式。它鼓励我们摆脱都市喧嚣，回到大自然怀抱里去感悟生命。这不是一场短暂的旅行，而是一种精神追求，一种对未知世界探索的心情，以及对未来希望所寄托的一切。在这样的地方，即使只是几分钟，也足以让我感到安心和释然，因为我知道，我总有一片属于自己的绿色家园。我相信，你也一样。你准备好了吗？现在就开始吧！</w:t>
      </w:r>
      <w:r>
        <w:rPr>
          <w:sz w:val="32"/>
          <w:szCs w:val="32"/>
        </w:rPr>
        <w:t>&lt;/p&gt;&lt;p&gt;&lt;a href = "/doc/582581-</w:t>
      </w:r>
      <w:r>
        <w:rPr>
          <w:sz w:val="32"/>
          <w:szCs w:val="32"/>
        </w:rPr>
        <w:t>森林之旅探索未知的翠绿世界</w:t>
      </w:r>
      <w:r>
        <w:rPr>
          <w:sz w:val="32"/>
          <w:szCs w:val="32"/>
        </w:rPr>
        <w:t>.doc" rel="alternate" download="582581-</w:t>
      </w:r>
      <w:r>
        <w:rPr>
          <w:sz w:val="32"/>
          <w:szCs w:val="32"/>
        </w:rPr>
        <w:t>森林之旅探索未知的翠绿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