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无界探索可插可脱身服全去掉破解版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无界：探索可插可脱身服全去掉破解版的奇妙世界</w:t>
      </w:r>
      <w:r>
        <w:rPr>
          <w:sz w:val="32"/>
          <w:szCs w:val="32"/>
        </w:rPr>
        <w:t>&lt;/p&gt;&lt;p&gt;&lt;img src="/static-img/ZzL5yqbBFAdSAWjkf8SZI4DwsyKbSrZGBv3hfIzuMKN54GjiJ6x8q8sBFhQqFXp0.jpg"&gt;&lt;/p&gt;&lt;p&gt;</w:t>
      </w:r>
      <w:r>
        <w:rPr>
          <w:sz w:val="32"/>
          <w:szCs w:val="32"/>
        </w:rPr>
        <w:t>在虚拟现实的海洋中，有着一款特殊的游戏，它名为“无界冒险”，这是一款以完全自定义角色外观和装备而闻名的游戏。玩家们可以通过安装额外的插件来丰富自己的角色，穿上各种各样的服饰、头盔、手套等，这些都能极大地提升玩家的个性化体验。而且，随着时间的推移，一群热衷于打造完美角色的玩家不懈努力，他们发明了一个工具——可插可脱身服全去掉的游戏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创作</w:t>
      </w:r>
      <w:r>
        <w:rPr>
          <w:sz w:val="32"/>
          <w:szCs w:val="32"/>
        </w:rPr>
        <w:t>&lt;/p&gt;&lt;p&gt;&lt;img src="/static-img/CcnHYIAkjIjsfUi8NmbBPIDwsyKbSrZGBv3hfIzuMKP9gJdSET06-5bkbMsY2YIN887dk_pRxGOISP3wWiY5nRl_B74tk36m_fdeHPZiS8lrDNgCRlJZoZtBFeUkh2vvdTYDv4hKiJSoMG_7CI4stU0sRMZlH3KJN_-qmo-AW4Qxl9-GwaeaKCI9PE57kHDw.jpg"&gt;&lt;/p&gt;&lt;p&gt;</w:t>
      </w:r>
      <w:r>
        <w:rPr>
          <w:sz w:val="32"/>
          <w:szCs w:val="32"/>
        </w:rPr>
        <w:t>这种破解版让玩家能够更自由地进行创作，不再受限于原有的角色编辑系统。它们提供了极其详细的地图编辑功能，让每一次探险都是独一无二的一次经历。在这个版本中，无论是高山、大海还是深邃森林，每一步都充满了未知，而这些未知正是吸引着许多冒险者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l4cvIeJQiqIDuWHM8m6OGoDwsyKbSrZGBv3hfIzuMKP9gJdSET06-5bkbMsY2YIN887dk_pRxGOISP3wWiY5nRl_B74tk36m_fdeHPZiS8lrDNgCRlJZoZtBFeUkh2vvdTYDv4hKiJSoMG_7CI4stU0sRMZlH3KJN_-qmo-AW4Qxl9-GwaeaKCI9PE57kHDw.jpg"&gt;&lt;/p&gt;&lt;p&gt;</w:t>
      </w:r>
      <w:r>
        <w:rPr>
          <w:sz w:val="32"/>
          <w:szCs w:val="32"/>
        </w:rPr>
        <w:t>可以说，这款破解版彻底颠覆了传统游戏中的角色定制模式。它允许用户将任何物品或元素与角色的身体部分替换，使得原本平凡甚至丑陋的角色变得五彩斑斓起来。此外，这种定制还能实现某些特效，比如火焰、冰霜等，可以使角色的形象更加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&lt;img src="/static-img/yuUwl9jmwYZ2O5LfTDO1L4DwsyKbSrZGBv3hfIzuMKP9gJdSET06-5bkbMsY2YIN887dk_pRxGOISP3wWiY5nRl_B74tk36m_fdeHPZiS8lrDNgCRlJZoZtBFeUkh2vvdTYDv4hKiJSoMG_7CI4stU0sRMZlH3KJN_-qmo-AW4Qxl9-GwaeaKCI9PE57kHDw.png"&gt;&lt;/p&gt;&lt;p&gt;</w:t>
      </w:r>
      <w:r>
        <w:rPr>
          <w:sz w:val="32"/>
          <w:szCs w:val="32"/>
        </w:rPr>
        <w:t>在这种破解版下，社区活动也迎来了前所未有的活跃程度。一方面，由于所有人的角色都具有非常独特的外观，因此即便是在人潮涌动的大型事件中，也能轻易识别出朋友；另一方面，因为没有限制，所以一些有才华的人开始制作各种精美的小道具和装饰品，并分享给大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q1Nf9FHe2FoaJl3-QhkZ-IDwsyKbSrZGBv3hfIzuMKP9gJdSET06-5bkbMsY2YIN887dk_pRxGOISP3wWiY5nRl_B74tk36m_fdeHPZiS8lrDNgCRlJZoZtBFeUkh2vvdTYDv4hKiJSoMG_7CI4stU0sRMZlH3KJN_-qmo-AW4Qxl9-GwaeaKCI9PE57kHDw.png"&gt;&lt;/p&gt;&lt;p&gt;</w:t>
      </w:r>
      <w:r>
        <w:rPr>
          <w:sz w:val="32"/>
          <w:szCs w:val="32"/>
        </w:rPr>
        <w:t>可见，“无界冒险”上的这种自定义能力激发了一场技术革新浪潮。这不仅仅局限于视觉效果，还包括声音设计和物理模拟等多个层面。在这样的环境下，开发者不断更新新的软件包，以应对不断增长的人气和对高质量内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界冒险”的画面由此被赋予了前所未有的艺术表现力。不管是想成为一位现代艺术家，或是一位古代史诗中的英雄，都有可能通过这一系列修改包找到属于自己的表达方式。从最简单的手工艺品到复杂精密机器，从传统武侠到未来科幻，每一种主题都可以通过这些工具得到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界冒险”及其相关修改包已经改变了人们对于电子娱乐产品的一个看法，以及他们如何参与其中。它打开了一扇窗，让曾经被认为乏味透顶或者太过单调的事情变得多姿多彩。而且，这也促进了更多人的社交活动，他们用共同爱好的纽带相连，在网络空间建立起真正意义上的社区互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可插可脱身服全去掉的游戏破解版不仅为“无界冒险”带来了新的生命力，更开启了一扇通往虚拟世界之门，让真实生活中的我们能够在那里找到属于自己的位置与故事。这就是为什么“无界冒险”成为了众多玩家的首选之处，它不仅是一个电子游乐，更是一个连接梦想与现实之间桥梁的地方。</w:t>
      </w:r>
      <w:r>
        <w:rPr>
          <w:sz w:val="32"/>
          <w:szCs w:val="32"/>
        </w:rPr>
        <w:t>&lt;/p&gt;&lt;p&gt;&lt;a href = "/doc/582645-</w:t>
      </w:r>
      <w:r>
        <w:rPr>
          <w:sz w:val="32"/>
          <w:szCs w:val="32"/>
        </w:rPr>
        <w:t>游戏无界探索可插可脱身服全去掉破解版的奇妙世界</w:t>
      </w:r>
      <w:r>
        <w:rPr>
          <w:sz w:val="32"/>
          <w:szCs w:val="32"/>
        </w:rPr>
        <w:t>.doc" rel="alternate" download="582645-</w:t>
      </w:r>
      <w:r>
        <w:rPr>
          <w:sz w:val="32"/>
          <w:szCs w:val="32"/>
        </w:rPr>
        <w:t>游戏无界探索可插可脱身服全去掉破解版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