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追梦泊岸边的奔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追梦：泊岸边的奔流</w:t>
      </w:r>
      <w:r>
        <w:rPr>
          <w:sz w:val="32"/>
          <w:szCs w:val="32"/>
        </w:rPr>
        <w:t>&lt;/p&gt;&lt;p&gt;&lt;img src="/static-img/1tt6hdUlAgMUett0Du34X0I8_3fEL5nQWzfqPLWX9cHLJkViu-esiry4JgkkenAH.jpg"&gt;&lt;/p&gt;&lt;p&gt;</w:t>
      </w:r>
      <w:r>
        <w:rPr>
          <w:sz w:val="32"/>
          <w:szCs w:val="32"/>
        </w:rPr>
        <w:t>在一个宁静的夜晚，月亮仿佛听到了某个遥远角落传来的呼唤，它开始了它那缓缓向前推进的行程。这个故事讲述的是一个关于追梦、坚持和不懈努力的小镇少年，以及他与月亮之间的情感纽带。</w:t>
      </w:r>
      <w:r>
        <w:rPr>
          <w:sz w:val="32"/>
          <w:szCs w:val="32"/>
        </w:rPr>
        <w:t>&lt;/p&gt;&lt;p&gt;</w:t>
      </w:r>
      <w:r>
        <w:rPr>
          <w:sz w:val="32"/>
          <w:szCs w:val="32"/>
        </w:rPr>
        <w:t>端倪</w:t>
      </w:r>
      <w:r>
        <w:rPr>
          <w:sz w:val="32"/>
          <w:szCs w:val="32"/>
        </w:rPr>
        <w:t>&lt;/p&gt;&lt;p&gt;&lt;img src="/static-img/7tIWTbe3osbGZ3OdngOAf0I8_3fEL5nQWzfqPLWX9cGPdbGlXy5rXv5Owv-on8KKmv8USz7r-0zpq_LRyf5Tw7nbdf8fe7alUO25bXKGWf7Y7LOEznk-SCji8uqcnRhKVk4fMbhacarIAhxZFpkoZHpYbE8PcFam97Xc68hUBfH2Yo3fEOaju8Vu8cCypUKpGakp0EZ2XThbr-RixvlcrfItCTM7gO5qo29MJp7inOc.jpg"&gt;&lt;/p&gt;&lt;p&gt;</w:t>
      </w:r>
      <w:r>
        <w:rPr>
          <w:sz w:val="32"/>
          <w:szCs w:val="32"/>
        </w:rPr>
        <w:t>小镇上有一个传说，说是在每个满月之夜，人们都能听到海边的声音，那是海洋深处呼唤着陆地上的灵魂。当这份声音回荡在每个人的耳畔时，无数人便会被一种莫名其妙的力量所驱使，他们开始寻找那永恒不变的声音背后的秘密。</w:t>
      </w:r>
      <w:r>
        <w:rPr>
          <w:sz w:val="32"/>
          <w:szCs w:val="32"/>
        </w:rPr>
        <w:t>&lt;/p&gt;&lt;p&gt;</w:t>
      </w:r>
      <w:r>
        <w:rPr>
          <w:sz w:val="32"/>
          <w:szCs w:val="32"/>
        </w:rPr>
        <w:t>追梦者</w:t>
      </w:r>
      <w:r>
        <w:rPr>
          <w:sz w:val="32"/>
          <w:szCs w:val="32"/>
        </w:rPr>
        <w:t>&lt;/p&gt;&lt;p&gt;&lt;img src="/static-img/-fAMyVtOvruixcP7FIjiokI8_3fEL5nQWzfqPLWX9cGPdbGlXy5rXv5Owv-on8KKmv8USz7r-0zpq_LRyf5Tw7nbdf8fe7alUO25bXKGWf7Y7LOEznk-SCji8uqcnRhKVk4fMbhacarIAhxZFpkoZHpYbE8PcFam97Xc68hUBfH2Yo3fEOaju8Vu8cCypUKpGakp0EZ2XThbr-RixvlcrfItCTM7gO5qo29MJp7inOc.jpg"&gt;&lt;/p&gt;&lt;p&gt;</w:t>
      </w:r>
      <w:r>
        <w:rPr>
          <w:sz w:val="32"/>
          <w:szCs w:val="32"/>
        </w:rPr>
        <w:t>在这个小镇里，有一位年轻的小伙子，他叫做李明。在他的世界里，没有什么比航海更让他心动。他总是坐在海边，看着那些远方驶过的大船，而自己的小艇却始终停留在岸边。他的愿望，是有一天能够像那些大船一样，航向遥远的地方去探索未知。</w:t>
      </w:r>
      <w:r>
        <w:rPr>
          <w:sz w:val="32"/>
          <w:szCs w:val="32"/>
        </w:rPr>
        <w:t>&lt;/p&gt;&lt;p&gt;</w:t>
      </w:r>
      <w:r>
        <w:rPr>
          <w:sz w:val="32"/>
          <w:szCs w:val="32"/>
        </w:rPr>
        <w:t>月光奔我而来</w:t>
      </w:r>
      <w:r>
        <w:rPr>
          <w:sz w:val="32"/>
          <w:szCs w:val="32"/>
        </w:rPr>
        <w:t>BY</w:t>
      </w:r>
      <w:r>
        <w:rPr>
          <w:sz w:val="32"/>
          <w:szCs w:val="32"/>
        </w:rPr>
        <w:t>泊岸边</w:t>
      </w:r>
      <w:r>
        <w:rPr>
          <w:sz w:val="32"/>
          <w:szCs w:val="32"/>
        </w:rPr>
        <w:t>&lt;/p&gt;&lt;p&gt;&lt;img src="/static-img/SLPG-CK82yrcind6JunkMUI8_3fEL5nQWzfqPLWX9cGPdbGlXy5rXv5Owv-on8KKmv8USz7r-0zpq_LRyf5Tw7nbdf8fe7alUO25bXKGWf7Y7LOEznk-SCji8uqcnRhKVk4fMbhacarIAhxZFpkoZHpYbE8PcFam97Xc68hUBfH2Yo3fEOaju8Vu8cCypUKpGakp0EZ2XThbr-RixvlcrfItCTM7gO5qo29MJp7inOc.jpg"&gt;&lt;/p&gt;&lt;p&gt;</w:t>
      </w:r>
      <w:r>
        <w:rPr>
          <w:sz w:val="32"/>
          <w:szCs w:val="32"/>
        </w:rPr>
        <w:t>有一天，当李明独自一人站在波浪拍打着沙滩的时候，他突然感到了一种奇异的情感。那是一种被召唤的感觉，就像是有人或者某样东西正在从星空中凝视着他。抬头望去，只见那轮圆润如铜钱的月亮正以一种平凡又神秘的方式，为他提供了一片无限可能的心灵港湾。在那个瞬间，李明决定要用尽全力去实现自己的梦想，即使这条路充满了挑战和困难。</w:t>
      </w:r>
      <w:r>
        <w:rPr>
          <w:sz w:val="32"/>
          <w:szCs w:val="32"/>
        </w:rPr>
        <w:t>&lt;/p&gt;&lt;p&gt;</w:t>
      </w:r>
      <w:r>
        <w:rPr>
          <w:sz w:val="32"/>
          <w:szCs w:val="32"/>
        </w:rPr>
        <w:t>挑战与成长</w:t>
      </w:r>
      <w:r>
        <w:rPr>
          <w:sz w:val="32"/>
          <w:szCs w:val="32"/>
        </w:rPr>
        <w:t>&lt;/p&gt;&lt;p&gt;&lt;img src="/static-img/kY2dNQQ1scPEDukh8-LuXkI8_3fEL5nQWzfqPLWX9cGPdbGlXy5rXv5Owv-on8KKmv8USz7r-0zpq_LRyf5Tw7nbdf8fe7alUO25bXKGWf7Y7LOEznk-SCji8uqcnRhKVk4fMbhacarIAhxZFpkoZHpYbE8PcFam97Xc68hUBfH2Yo3fEOaju8Vu8cCypUKpGakp0EZ2XThbr-RixvlcrfItCTM7gO5qo29MJp7inOc.jpg"&gt;&lt;/p&gt;&lt;p&gt;</w:t>
      </w:r>
      <w:r>
        <w:rPr>
          <w:sz w:val="32"/>
          <w:szCs w:val="32"/>
        </w:rPr>
        <w:t>于是，一切都从此改变了。李明开始勤奋学习航海知识，每当夜幕降临，他都会提起眼前的灯笼，用它作为指南针，将目光投向那悬挂在天际中的蓝色巨石——月亮。他知道，不管是风暴还是潮汐，都不能阻止他朝着自己心中的理想迈进。而就在这样的一段日子里，小镇上的居民们也发现，他们似乎可以听到更加清晰的声音，那声音就像是来自于彼端的一个邀请，让他们勇敢地跨出舒适区，去追逐属于自己的目标。</w:t>
      </w:r>
      <w:r>
        <w:rPr>
          <w:sz w:val="32"/>
          <w:szCs w:val="32"/>
        </w:rPr>
        <w:t>&lt;/p&gt;&lt;p&gt;</w:t>
      </w:r>
      <w:r>
        <w:rPr>
          <w:sz w:val="32"/>
          <w:szCs w:val="32"/>
        </w:rPr>
        <w:t>不懈努力与成功</w:t>
      </w:r>
      <w:r>
        <w:rPr>
          <w:sz w:val="32"/>
          <w:szCs w:val="32"/>
        </w:rPr>
        <w:t>&lt;/p&gt;&lt;p&gt;</w:t>
      </w:r>
      <w:r>
        <w:rPr>
          <w:sz w:val="32"/>
          <w:szCs w:val="32"/>
        </w:rPr>
        <w:t>终于，在一次偶然的情况下，一艘商船失去了方向标志，他们需要一个熟悉水道的人才能安全到达目的地。这时候，一位经验丰富但已经退役多年的老渔夫建议他们联系住在附近的小镇上名声显赫的地图制作者——李明。不久后，一封信件抵达了小镇，并且很快就引起了所有人的关注，因为其中包含了一则令人振奋的事实：这是第一笔外界对他们能力认可的一笔金钱投资。这意味着，从此以后，这个小镇将不会再是一个只有守旧观念的地方，而是一个充满希望和创新的新时代开端！</w:t>
      </w:r>
      <w:r>
        <w:rPr>
          <w:sz w:val="32"/>
          <w:szCs w:val="32"/>
        </w:rPr>
        <w:t>&lt;/p&gt;&lt;p&gt;</w:t>
      </w:r>
      <w:r>
        <w:rPr>
          <w:sz w:val="32"/>
          <w:szCs w:val="32"/>
        </w:rPr>
        <w:t>结语</w:t>
      </w:r>
      <w:r>
        <w:rPr>
          <w:sz w:val="32"/>
          <w:szCs w:val="32"/>
        </w:rPr>
        <w:t>&lt;/p&gt;&lt;p&gt;</w:t>
      </w:r>
      <w:r>
        <w:rPr>
          <w:sz w:val="32"/>
          <w:szCs w:val="32"/>
        </w:rPr>
        <w:t>随着时间流逝，小镇逐渐变得繁荣起来，而对于许多人来说，包括曾经孤独仰望星空的少年，如今已成为一股不可抗拒的人生风潮。一切都源自于那个无言而又坚定的决心，也就是“月亮奔我而来</w:t>
      </w:r>
      <w:r>
        <w:rPr>
          <w:sz w:val="32"/>
          <w:szCs w:val="32"/>
        </w:rPr>
        <w:t>BY</w:t>
      </w:r>
      <w:r>
        <w:rPr>
          <w:sz w:val="32"/>
          <w:szCs w:val="32"/>
        </w:rPr>
        <w:t>泊岸边”的精神。当我们面对生活中的困难时，我们是否也能像那个少年一样，以坚强的心态迎接挑战？或许，就是这种勇气，让我们能够真正意义上飞翔吧！</w:t>
      </w:r>
      <w:r>
        <w:rPr>
          <w:sz w:val="32"/>
          <w:szCs w:val="32"/>
        </w:rPr>
        <w:t>&lt;/p&gt;&lt;p&gt;&lt;a href = "/doc/582821-</w:t>
      </w:r>
      <w:r>
        <w:rPr>
          <w:sz w:val="32"/>
          <w:szCs w:val="32"/>
        </w:rPr>
        <w:t>月光追梦泊岸边的奔流</w:t>
      </w:r>
      <w:r>
        <w:rPr>
          <w:sz w:val="32"/>
          <w:szCs w:val="32"/>
        </w:rPr>
        <w:t>.doc" rel="alternate" download="582821-</w:t>
      </w:r>
      <w:r>
        <w:rPr>
          <w:sz w:val="32"/>
          <w:szCs w:val="32"/>
        </w:rPr>
        <w:t>月光追梦泊岸边的奔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