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人类，他们被称为判逆者。他们拥有超乎常人的洞察力和预见能力，可以看透一切伪装，揭示隐藏的真相。以下是关于判逆者的一些关键特点：</w:t>
      </w:r>
      <w:r>
        <w:rPr>
          <w:sz w:val="32"/>
          <w:szCs w:val="32"/>
        </w:rPr>
        <w:t>&lt;/p&gt;&lt;p&gt;&lt;img src="/static-img/BjBJZFGESNEzb-1K05mdyiLnD_KG3lZh-ybDyZm1ix1glAsARQgfYYBC9dX7Y4tl.jpg"&gt;&lt;/p&gt;&lt;p&gt;</w:t>
      </w:r>
      <w:r>
        <w:rPr>
          <w:sz w:val="32"/>
          <w:szCs w:val="32"/>
        </w:rPr>
        <w:t>深邃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拥有的智慧远超一般人。这源于他们对人类行为、心理和社会模式的深刻理解。他们能够分析复杂的情境，并准确地判断出每个人的动机和意图。</w:t>
      </w:r>
      <w:r>
        <w:rPr>
          <w:sz w:val="32"/>
          <w:szCs w:val="32"/>
        </w:rPr>
        <w:t>&lt;/p&gt;&lt;p&gt;&lt;img src="/static-img/bS4dX_U03Mq9opXzCT2czSLnD_KG3lZh-ybDyZm1ix24cHSW3F_PRJF7bNOwiyr_fNOaHMXcSB4MGIlw2gwBMEZQi32LXwUBbMcqsRUX2YWLjXY00-fPJGtTUvfLWOfgSV9vBuuZId2mL-601Khb9yrmLc1bxIEqVWPL5k43dKU.jpg"&gt;&lt;/p&gt;&lt;p&gt;</w:t>
      </w:r>
      <w:r>
        <w:rPr>
          <w:sz w:val="32"/>
          <w:szCs w:val="32"/>
        </w:rPr>
        <w:t>敏锐的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直觉通常是非常强烈且准确无误的，这使得他们能够在面对各种挑战时做出迅速而正确的决策。在危险或不确定的情况下，他们能瞬间感知到潜在威胁，从而保护自己免受伤害。</w:t>
      </w:r>
      <w:r>
        <w:rPr>
          <w:sz w:val="32"/>
          <w:szCs w:val="32"/>
        </w:rPr>
        <w:t>&lt;/p&gt;&lt;p&gt;&lt;img src="/static-img/tl4NL7XDKJEGRrBu2xfs_iLnD_KG3lZh-ybDyZm1ix24cHSW3F_PRJF7bNOwiyr_fNOaHMXcSB4MGIlw2gwBMEZQi32LXwUBbMcqsRUX2YWLjXY00-fPJGtTUvfLWOfgSV9vBuuZId2mL-601Khb9yrmLc1bxIEqVWPL5k43dKU.jpg"&gt;&lt;/p&gt;&lt;p&gt;</w:t>
      </w:r>
      <w:r>
        <w:rPr>
          <w:sz w:val="32"/>
          <w:szCs w:val="32"/>
        </w:rPr>
        <w:t>坚韧不拔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经常面临来自周围环境、他人或者自身内心的声音挑战，但他们从未放弃过自己的信念。这种坚韧不拔的心理素质让他们能够在极端情况下也保持清晰头脑，不轻易屈服于压力。</w:t>
      </w:r>
      <w:r>
        <w:rPr>
          <w:sz w:val="32"/>
          <w:szCs w:val="32"/>
        </w:rPr>
        <w:t>&lt;/p&gt;&lt;p&gt;&lt;img src="/static-img/srv_HLs6vSFWW11N6QBFpSLnD_KG3lZh-ybDyZm1ix24cHSW3F_PRJF7bNOwiyr_fNOaHMXcSB4MGIlw2gwBMEZQi32LXwUBbMcqsRUX2YWLjXY00-fPJGtTUvfLWOfgSV9vBuuZId2mL-601Khb9yrmLc1bxIEqVWPL5k43dKU.jpg"&gt;&lt;/p&gt;&lt;p&gt;</w:t>
      </w:r>
      <w:r>
        <w:rPr>
          <w:sz w:val="32"/>
          <w:szCs w:val="32"/>
        </w:rPr>
        <w:t>独到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时，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会采用独创性的方法来解决问题，而不是依赖已知或传统的手段。这让它们成为许多难题的解答之主，在寻求新思路时，它们总能提供新的视角。</w:t>
      </w:r>
      <w:r>
        <w:rPr>
          <w:sz w:val="32"/>
          <w:szCs w:val="32"/>
        </w:rPr>
        <w:t>&lt;/p&gt;&lt;p&gt;&lt;img src="/static-img/cQTMj-2spMfMVgSzntpp-iLnD_KG3lZh-ybDyZm1ix24cHSW3F_PRJF7bNOwiyr_fNOaHMXcSB4MGIlw2gwBMEZQi32LXwUBbMcqsRUX2YWLjXY00-fPJGtTUvfLWOfgSV9vBuuZId2mL-601Khb9yrmLc1bxIEqVWPL5k43dKU.jpg"&gt;&lt;/p&gt;&lt;p&gt;</w:t>
      </w:r>
      <w:r>
        <w:rPr>
          <w:sz w:val="32"/>
          <w:szCs w:val="32"/>
        </w:rPr>
        <w:t>情绪控制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级认知能力，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往往能更好地控制自己的情绪，这使得它们更少受到情绪波动影响，更容易保持冷静与客观，从而做出更加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通过不断自我反省来实现个人成长。而这正是它们持续发展其洞察力的关键所在。在不断学习中，它们完善了自身，以适应一个不断变化的地球社会。</w:t>
      </w:r>
      <w:r>
        <w:rPr>
          <w:sz w:val="32"/>
          <w:szCs w:val="32"/>
        </w:rPr>
        <w:t>&lt;/p&gt;&lt;p&gt;&lt;a href = "/doc/582914-</w:t>
      </w:r>
      <w:r>
        <w:rPr>
          <w:sz w:val="32"/>
          <w:szCs w:val="32"/>
        </w:rPr>
        <w:t>判逆者的觉醒</w:t>
      </w:r>
      <w:r>
        <w:rPr>
          <w:sz w:val="32"/>
          <w:szCs w:val="32"/>
        </w:rPr>
        <w:t>.doc" rel="alternate" download="582914-</w:t>
      </w:r>
      <w:r>
        <w:rPr>
          <w:sz w:val="32"/>
          <w:szCs w:val="32"/>
        </w:rPr>
        <w:t>判逆者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