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私拍论坛我是如何在网上发现一张让人惊叹的私密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有一片被称为私拍论坛的小天地。这里，人们分享着他们生活中的点点滴滴，甚至是那些不为人知的、只属于自己的瞬间。每个人都有独特的故事，每张照片都承载着不同的意义。</w:t>
      </w:r>
      <w:r>
        <w:rPr>
          <w:sz w:val="32"/>
          <w:szCs w:val="32"/>
        </w:rPr>
        <w:t>&lt;/p&gt;&lt;p&gt;&lt;img src="/static-img/RyDt-RRAo9oAeFbTPF12l-eELVroEOJg3bK3FSOPipQpyfNrc49AHfYTzZc33FcE.png"&gt;&lt;/p&gt;&lt;p&gt;</w:t>
      </w:r>
      <w:r>
        <w:rPr>
          <w:sz w:val="32"/>
          <w:szCs w:val="32"/>
        </w:rPr>
        <w:t>我是在网上偶然发现这片小天地的时候，才真正意识到这个世界其实非常丰富多彩。在那里，我遇见了许多与我一样对生活细节充满好奇心的人们，他们用相机捕捉下了自己生活中的无数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在论坛上看到了一个帖子，上面是一张让我惊叹不已的照片。那是一位年轻女孩，在公园的一角，用夕阳余晖衬托下的温柔微笑，她似乎正在和自然进行深情对话。我不知道她为什么要把这一刻分享出来，但这幅画面却触动了我的心弦，让我感受到了那份纯真的美好。</w:t>
      </w:r>
      <w:r>
        <w:rPr>
          <w:sz w:val="32"/>
          <w:szCs w:val="32"/>
        </w:rPr>
        <w:t>&lt;/p&gt;&lt;p&gt;&lt;img src="/static-img/OiMqef6_wtuqNZxf7dTTjueELVroEOJg3bK3FSOPipQpyfNrc49AHfYTzZc33FcE.jpg"&gt;&lt;/p&gt;&lt;p&gt;</w:t>
      </w:r>
      <w:r>
        <w:rPr>
          <w:sz w:val="32"/>
          <w:szCs w:val="32"/>
        </w:rPr>
        <w:t>随后，我开始更加频繁地浏览这个私拍论坛。我发现，它不仅仅是一个展示图片的地方，更是一个连接人的桥梁。在那里，每个人的作品都是他们内心世界的一扇窗户，无论是风景、还是日常生活，都透露出作者独特的情感和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照片，我仿佛走进了一些完全陌生但又熟悉的地方，这些地方是我平时可能从未去过，但它们却深深吸引着我。这就是私拍论坛给我的最大的启示——即使身处同一片大陆，我们的心灵世界也可以如此不同而又美丽。</w:t>
      </w:r>
      <w:r>
        <w:rPr>
          <w:sz w:val="32"/>
          <w:szCs w:val="32"/>
        </w:rPr>
        <w:t>&lt;/p&gt;&lt;p&gt;&lt;img src="/static-img/BSHr4nNEw5E5RoBV-zpUbOeELVroEOJg3bK3FSOPipQpyfNrc49AHfYTzZc33FcE.jpg"&gt;&lt;/p&gt;&lt;p&gt;</w:t>
      </w:r>
      <w:r>
        <w:rPr>
          <w:sz w:val="32"/>
          <w:szCs w:val="32"/>
        </w:rPr>
        <w:t>现在，当我想起那个让人惊叹的瞬间，我会想到所有那些隐藏在我们日常生活之下的美妙事物，以及还有那么多等待我们去发现和记录下来的宝贵时光。</w:t>
      </w:r>
      <w:r>
        <w:rPr>
          <w:sz w:val="32"/>
          <w:szCs w:val="32"/>
        </w:rPr>
        <w:t>&lt;/p&gt;&lt;p&gt;&lt;a href = "/doc/583019-</w:t>
      </w:r>
      <w:r>
        <w:rPr>
          <w:sz w:val="32"/>
          <w:szCs w:val="32"/>
        </w:rPr>
        <w:t>私拍论坛我是如何在网上发现一张让人惊叹的私密瞬间</w:t>
      </w:r>
      <w:r>
        <w:rPr>
          <w:sz w:val="32"/>
          <w:szCs w:val="32"/>
        </w:rPr>
        <w:t>.doc" rel="alternate" download="583019-</w:t>
      </w:r>
      <w:r>
        <w:rPr>
          <w:sz w:val="32"/>
          <w:szCs w:val="32"/>
        </w:rPr>
        <w:t>私拍论坛我是如何在网上发现一张让人惊叹的私密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