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幸福生活的四个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常常为了工作、学习和生活压力而忘记了如何享受简单的幸福。然而，在一个小镇上，有一家名为“开心四房播播”的店铺，它以提供各种舒适、美观的居住空间而闻名。在这里，不仅可以找到完美的家具，更是能够体验到一种不同于外界喧嚣的小确幸。</w:t>
      </w:r>
      <w:r>
        <w:rPr>
          <w:sz w:val="32"/>
          <w:szCs w:val="32"/>
        </w:rPr>
        <w:t>&lt;/p&gt;&lt;p&gt;&lt;img src="/static-img/5jkOTbkFndHOgEvom5WC6cCzamefdepGgVzebWxG_Klz8Dv2Z4gEwfca3kS9j5CT.jpg"&gt;&lt;/p&gt;&lt;p&gt;</w:t>
      </w:r>
      <w:r>
        <w:rPr>
          <w:sz w:val="32"/>
          <w:szCs w:val="32"/>
        </w:rPr>
        <w:t>首先，“开心四房播播”有着丰富多样的家具选择，从现代简约风格到古典复古，每种风格都有其独特之处。店主张女士不仅注重设计，还特别关注材料和工艺，让每一件家具都能让人感到温馨和舒适。她总是说：“好的家具不是只看外表，它更应该是能让人在其中感受到家的温暖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还有一个很特别的地方，那就是“梦想角”。这是一个专门为那些想要改变生活的人准备的区域。这里会有一些特殊的手工艺品，比如手工编织的小毯子或陶瓷制成的小饰品。这一切都是由当地的一些爱好者制作，他们通过这些活动来提升自己的技能，同时也为社区增添了一份活力。</w:t>
      </w:r>
      <w:r>
        <w:rPr>
          <w:sz w:val="32"/>
          <w:szCs w:val="32"/>
        </w:rPr>
        <w:t>&lt;/p&gt;&lt;p&gt;&lt;img src="/static-img/1GFmZ7vqaavIpQV76T3PuMCzamefdepGgVzebWxG_KmvO0Ujv2tBKe8buYQT_2_Zl-MpMoZ5XGhJbnxm4vn-sszibxEEqwIcBibq27Iz6WwNE5XNHDLmUt4qKclnGq_22fhaIVEc4k9WPAC5c8N_CaTTo8srZBSlPF3-i4t8ZXgMER--H3d0LhjXCY1NpEvmEruMtXZK6oevXTz8txK3Gg.jpg"&gt;&lt;/p&gt;&lt;p&gt;</w:t>
      </w:r>
      <w:r>
        <w:rPr>
          <w:sz w:val="32"/>
          <w:szCs w:val="32"/>
        </w:rPr>
        <w:t>再来说说“分享墙”。这是一面大大的白色墙壁，上面贴满了来自顾客们关于他们最珍贵时刻的照片以及故事。从新婚夫妇自拍照，到家庭聚餐中的欢笑，甚至是孩子们做作业时父母给予鼓励的话语，这里的每一幅照片都承载着深厚的情感，是对过去美好瞬间的一种回味与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开心四房播播”还定期举办一些小型活动，如</w:t>
      </w:r>
      <w:r>
        <w:rPr>
          <w:sz w:val="32"/>
          <w:szCs w:val="32"/>
        </w:rPr>
        <w:t>DIY</w:t>
      </w:r>
      <w:r>
        <w:rPr>
          <w:sz w:val="32"/>
          <w:szCs w:val="32"/>
        </w:rPr>
        <w:t>课程、装修建议交流等，让顾客能够更加亲近这个充满爱意的地方。此外，店内还设有免费咨询服务，无论是关于室内装饰还是日常生活的问题，都可以得到专业意见。</w:t>
      </w:r>
      <w:r>
        <w:rPr>
          <w:sz w:val="32"/>
          <w:szCs w:val="32"/>
        </w:rPr>
        <w:t>&lt;/p&gt;&lt;p&gt;&lt;img src="/static-img/peFUoSRU4_HW_w3QynYRIsCzamefdepGgVzebWxG_KmvO0Ujv2tBKe8buYQT_2_Zl-MpMoZ5XGhJbnxm4vn-sszibxEEqwIcBibq27Iz6WwNE5XNHDLmUt4qKclnGq_22fhaIVEc4k9WPAC5c8N_CaTTo8srZBSlPF3-i4t8ZXgMER--H3d0LhjXCY1NpEvmEruMtXZK6oevXTz8txK3Gg.jpg"&gt;&lt;/p&gt;&lt;p&gt;</w:t>
      </w:r>
      <w:r>
        <w:rPr>
          <w:sz w:val="32"/>
          <w:szCs w:val="32"/>
        </w:rPr>
        <w:t>通过这些实践，“开心四房播播”不仅成为了一個购物场所，更成为了人们寻找幸福生活点滴乐趣的一个平台。在这个忙碌而又压抑的大都市中，这片宁静的小天地，就像是一束光，将温暖传递给每一个人，让他们知道，即使是在繁华之中，也可以找到属于自己的那份安宁与喜悦。</w:t>
      </w:r>
      <w:r>
        <w:rPr>
          <w:sz w:val="32"/>
          <w:szCs w:val="32"/>
        </w:rPr>
        <w:t>&lt;/p&gt;&lt;p&gt;&lt;a href = "/doc/583101-</w:t>
      </w:r>
      <w:r>
        <w:rPr>
          <w:sz w:val="32"/>
          <w:szCs w:val="32"/>
        </w:rPr>
        <w:t>开心四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幸福生活的四个角落</w:t>
      </w:r>
      <w:r>
        <w:rPr>
          <w:sz w:val="32"/>
          <w:szCs w:val="32"/>
        </w:rPr>
        <w:t>.doc" rel="alternate" download="583101-</w:t>
      </w:r>
      <w:r>
        <w:rPr>
          <w:sz w:val="32"/>
          <w:szCs w:val="32"/>
        </w:rPr>
        <w:t>开心四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幸福生活的四个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