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谣言中寻找希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谣言中寻找希望的力量</w:t>
      </w:r>
      <w:r>
        <w:rPr>
          <w:sz w:val="32"/>
          <w:szCs w:val="32"/>
        </w:rPr>
        <w:t>&lt;/p&gt;&lt;p&gt;&lt;img src="/static-img/RlcEikkyr3R3wkhJrXosQ90IpDJIkm6CvJ0DiXXsVv_IwlhCHIcrHMaWh4PdvCPY.jpg"&gt;&lt;/p&gt;&lt;p&gt;</w:t>
      </w:r>
      <w:r>
        <w:rPr>
          <w:sz w:val="32"/>
          <w:szCs w:val="32"/>
        </w:rPr>
        <w:t>在这个信息爆炸的时代，网络上的负面消息和谣言如同黑暗中的传送门，引诱着无数人踏上一条充满挑战的道路。然而，这些看似不可思议的“黑料”也隐藏着正能量，只要我们能够正确解读和利用它们，就可能开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自一个小镇，一位名叫李明的小伙子，在一次偶然的机会下，他发现了一个关于古代遗迹的大型网络游戏。在这款游戏中，玩家需要通过解谜、探险来揭开古代文明之谜。这不仅让他对历史产生了浓厚兴趣，更激发了他对未知事物探索欲望。</w:t>
      </w:r>
      <w:r>
        <w:rPr>
          <w:sz w:val="32"/>
          <w:szCs w:val="32"/>
        </w:rPr>
        <w:t>&lt;/p&gt;&lt;p&gt;&lt;img src="/static-img/XtcG5L6BUDJGj7I-jSzmvd0IpDJIkm6CvJ0DiXXsVv_sk1cRJype2VjiYhpKGpc-yro36aO3L8QlSvOudXt8atPQR-cgQpwBfSTEvCaKEq8Ui5qkNMgB0o3-JZlq1KXwcXQ-mICCbfRnMO-PbNQjmQ.png"&gt;&lt;/p&gt;&lt;p&gt;</w:t>
      </w:r>
      <w:r>
        <w:rPr>
          <w:sz w:val="32"/>
          <w:szCs w:val="32"/>
        </w:rPr>
        <w:t>随着游戏深入，每次进入虚拟世界，都会遇到各种各样的“黑料”。这些看似荒唐的事实，却隐藏着难以想象的秘密。比如，有一种说法是某个家族拥有操控天气的能力，而另一种则是某地有神秘生物出没。而每当李明解决掉一处谜题，就会得到一些线索，让他一步步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快要揭开最后一层面纱时，不幸发生了一场突如其来的系统更新。所有玩家的进度都被重置，从头开始。但对于李明来说，这并非完全失去一切。他意识到，如果将这种逆境转化为动力，那么即使是在最艰难的情况下，也可以找到前进的方向。</w:t>
      </w:r>
      <w:r>
        <w:rPr>
          <w:sz w:val="32"/>
          <w:szCs w:val="32"/>
        </w:rPr>
        <w:t>&lt;/p&gt;&lt;p&gt;&lt;img src="/static-img/RfsXJ03Ta0T-sy6yrnnlCd0IpDJIkm6CvJ0DiXXsVv_sk1cRJype2VjiYhpKGpc-yro36aO3L8QlSvOudXt8atPQR-cgQpwBfSTEvCaKEq8Ui5qkNMgB0o3-JZlq1KXwcXQ-mICCbfRnMO-PbNQjmQ.png"&gt;&lt;/p&gt;&lt;p&gt;</w:t>
      </w:r>
      <w:r>
        <w:rPr>
          <w:sz w:val="32"/>
          <w:szCs w:val="32"/>
        </w:rPr>
        <w:t>于是，他决定将自己的经历写成书籍，并通过讲座和社交媒体分享他的故事。在这里，他不再只是谈论那些“黑料”，而是用它们作为起点，讲述如何从失败中复苏，再次站起来，最终实现成功。这样的正能量传递迅速吸引了大量关注者，他们在网上使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标签，与李明分享他们自己逆境中的转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基于此主题的小组成立，其中成员们共同讨论如何用积极心态应对生活中的困难，同时也鼓励彼此不要轻易相信网络上的负面消息，而应该多元视角去看待问题，用智慧和勇气打开真正的问题解决之门。</w:t>
      </w:r>
      <w:r>
        <w:rPr>
          <w:sz w:val="32"/>
          <w:szCs w:val="32"/>
        </w:rPr>
        <w:t>&lt;/p&gt;&lt;p&gt;&lt;img src="/static-img/WzVInsYGlhczDLjBzWVWd90IpDJIkm6CvJ0DiXXsVv_sk1cRJype2VjiYhpKGpc-yro36aO3L8QlSvOudXt8atPQR-cgQpwBfSTEvCaKEq8Ui5qkNMgB0o3-JZlq1KXwcXQ-mICCbfRnMO-PbNQjmQ.jpg"&gt;&lt;/p&gt;&lt;p&gt;</w:t>
      </w:r>
      <w:r>
        <w:rPr>
          <w:sz w:val="32"/>
          <w:szCs w:val="32"/>
        </w:rPr>
        <w:t>就这样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这一概念逐渐成为了一股潮流，它鼓舞着人们在困难面前保持乐观的心态，用创新思维去破除迷雾，将每一次失败都当作成长的一部分。这不仅改变了许多人的生活，也为社会注入了一份健康、积极向上的力量。</w:t>
      </w:r>
      <w:r>
        <w:rPr>
          <w:sz w:val="32"/>
          <w:szCs w:val="32"/>
        </w:rPr>
        <w:t>&lt;/p&gt;&lt;p&gt;&lt;a href = "/doc/583175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谣言中寻找希望的力量</w:t>
      </w:r>
      <w:r>
        <w:rPr>
          <w:sz w:val="32"/>
          <w:szCs w:val="32"/>
        </w:rPr>
        <w:t>.doc" rel="alternate" download="583175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谣言中寻找希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