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视频我俩的地下王国一场不留痕迹的牌桌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和我的朋友小王决定组织一次地下扑克对决。我们找了个隐蔽的地方，摆出一张牌桌，点燃了一根烟，就这样，我们的小世界开始了。</w:t>
      </w:r>
      <w:r>
        <w:rPr>
          <w:sz w:val="32"/>
          <w:szCs w:val="32"/>
        </w:rPr>
        <w:t>&lt;/p&gt;&lt;p&gt;&lt;img src="/static-img/RquE70mIVzHqYBFq0G14dq2ProM3pd5-eNd4kcwL14jUwdBu6tDB-I1k4Gh2VQXK.jpg"&gt;&lt;/p&gt;&lt;p&gt;&amp;#34;</w:t>
      </w:r>
      <w:r>
        <w:rPr>
          <w:sz w:val="32"/>
          <w:szCs w:val="32"/>
        </w:rPr>
        <w:t>双人上下打扑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字，在网络上流传开来，它们象征着一种不为人知的游戏，一种只属于我们这个圈子的秘密语言。我俩从未公开过我们的比赛，但每当有新手加入时，我们总是会以高深莫测的姿态回应：“看过那场双人上下打扑克视频吗？”这句话就像是敲门一样，让他们知道这里面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摸出一包香烟，对我笑道：“准备好了吗？今天不仅仅是一场牌局。”他话音刚落，一段古典音乐响起，映照在墙上的影子仿佛都变得神秘起来。我知道，这就是开始。</w:t>
      </w:r>
      <w:r>
        <w:rPr>
          <w:sz w:val="32"/>
          <w:szCs w:val="32"/>
        </w:rPr>
        <w:t>&lt;/p&gt;&lt;p&gt;&lt;img src="/static-img/6ReYXPX-mJVwG0GRawCbkK2ProM3pd5-eNd4kcwL14hA5jXv4ubzMf3BureMhTlZLmrO2s3jxWwKJG3Dy_QD90NmFOWaF3qcICZgIWTTNe1LztpDzr5zHgHq07rplMIGR7UdWEbDQY7eH20gxcnJYvEyjp5J7lp7iNGOXI3ZnlEBt6Txuc2RXofn0HTZp4tZoXoNlCqtwM7nFPZevuhS4Q.jpg"&gt;&lt;/p&gt;&lt;p&gt;</w:t>
      </w:r>
      <w:r>
        <w:rPr>
          <w:sz w:val="32"/>
          <w:szCs w:val="32"/>
        </w:rPr>
        <w:t>随着酒水和香烟的交织，每个人都渐渐沉浸于自己的思绪之中。这不是普通的游戏，更像是一个心理战场。筹码堆积如山，却又似乎微不足道，因为胜利和失败都是心灵深处的一次尝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来一轮！”小王的手指紧握着筹码，他眼中的光芒让我心跳加速。我吸了一口烟，把它缓缓吐出来，然后放下了最后一张牌。两人的视线交汇，那份默契让人难以言喻。</w:t>
      </w:r>
      <w:r>
        <w:rPr>
          <w:sz w:val="32"/>
          <w:szCs w:val="32"/>
        </w:rPr>
        <w:t>&lt;/p&gt;&lt;p&gt;&lt;img src="/static-img/d5riAly3GBcjJR7hPjzSAK2ProM3pd5-eNd4kcwL14hA5jXv4ubzMf3BureMhTlZLmrO2s3jxWwKJG3Dy_QD90NmFOWaF3qcICZgIWTTNe1LztpDzr5zHgHq07rplMIGR7UdWEbDQY7eH20gxcnJYvEyjp5J7lp7iNGOXI3ZnlEBt6Txuc2RXofn0HTZp4tZoXoNlCqtwM7nFPZevuhS4Q.png"&gt;&lt;/p&gt;&lt;p&gt;</w:t>
      </w:r>
      <w:r>
        <w:rPr>
          <w:sz w:val="32"/>
          <w:szCs w:val="32"/>
        </w:rPr>
        <w:t>输赢已经无关紧要，只剩下彼此间的情谊与尊重。在这个双人上下的世界里，没有观众，也没有评判，只有两个男人，用最真挚的心去互相挑战，从而找到那个真正意义上的自我。这，就是我们所说的“双人上下打扑克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王站起来，将窗户推开，让寒风吹进来。他说：“别忘了，有时候，最好的胜利是能够平静地输掉比赛。”我点头承认，他的话语触动到了我的心弦。也许这就是生活：不断地挑战，不断地成长，而输赢不过是过程中的一部分。而那些被称作“双人上下打扑克视频”的片段，无疑是我俩之间永恒的记忆。</w:t>
      </w:r>
      <w:r>
        <w:rPr>
          <w:sz w:val="32"/>
          <w:szCs w:val="32"/>
        </w:rPr>
        <w:t>&lt;/p&gt;&lt;p&gt;&lt;img src="/static-img/YMgxjcIHFqXTBLsjPvRVaa2ProM3pd5-eNd4kcwL14hA5jXv4ubzMf3BureMhTlZLmrO2s3jxWwKJG3Dy_QD90NmFOWaF3qcICZgIWTTNe1LztpDzr5zHgHq07rplMIGR7UdWEbDQY7eH20gxcnJYvEyjp5J7lp7iNGOXI3ZnlEBt6Txuc2RXofn0HTZp4tZoXoNlCqtwM7nFPZevuhS4Q.png"&gt;&lt;/p&gt;&lt;p&gt;&lt;a href = "/doc/583221-</w:t>
      </w:r>
      <w:r>
        <w:rPr>
          <w:sz w:val="32"/>
          <w:szCs w:val="32"/>
        </w:rPr>
        <w:t>双人上下打扑克视频我俩的地下王国一场不留痕迹的牌桌对决</w:t>
      </w:r>
      <w:r>
        <w:rPr>
          <w:sz w:val="32"/>
          <w:szCs w:val="32"/>
        </w:rPr>
        <w:t>.doc" rel="alternate" download="583221-</w:t>
      </w:r>
      <w:r>
        <w:rPr>
          <w:sz w:val="32"/>
          <w:szCs w:val="32"/>
        </w:rPr>
        <w:t>双人上下打扑克视频我俩的地下王国一场不留痕迹的牌桌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