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帮帮忙</w:t>
      </w:r>
      <w:r>
        <w:rPr>
          <w:sz w:val="48"/>
          <w:szCs w:val="48"/>
        </w:rPr>
        <w:t>h</w:t>
      </w:r>
      <w:r>
        <w:rPr>
          <w:sz w:val="48"/>
          <w:szCs w:val="48"/>
        </w:rPr>
        <w:t>全文免费阅读</w:t>
      </w:r>
      <w:r>
        <w:rPr>
          <w:sz w:val="48"/>
          <w:szCs w:val="48"/>
        </w:rPr>
        <w:t>-</w:t>
      </w:r>
      <w:r>
        <w:rPr>
          <w:sz w:val="48"/>
          <w:szCs w:val="48"/>
        </w:rPr>
        <w:t>校园风云学长的无私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云：学长的无私帮助</w:t>
      </w:r>
      <w:r>
        <w:rPr>
          <w:sz w:val="32"/>
          <w:szCs w:val="32"/>
        </w:rPr>
        <w:t>&lt;/p&gt;&lt;p&gt;&lt;img src="/static-img/8BsPur1PAB_yrOcnEjmoqS1v0kzse1h6XrOOwAVfO4Q-vJdH3ocVBl-3aRz2gKRt.jpeg"&gt;&lt;/p&gt;&lt;p&gt;</w:t>
      </w:r>
      <w:r>
        <w:rPr>
          <w:sz w:val="32"/>
          <w:szCs w:val="32"/>
        </w:rPr>
        <w:t>在这个充满活力和机遇的年代，大学生活不仅是知识的积累，更是性格和能力成长的宝贵时光。每个人都有自己的故事，而那些能够在困难中伸出援手、给予支持与鼓励的人，则成为我们人生旅途中不可多得的朋友。在这个校园里，有这样一位学长，他用实际行动诠释着“学长帮帮忙</w:t>
      </w:r>
      <w:r>
        <w:rPr>
          <w:sz w:val="32"/>
          <w:szCs w:val="32"/>
        </w:rPr>
        <w:t>h</w:t>
      </w:r>
      <w:r>
        <w:rPr>
          <w:sz w:val="32"/>
          <w:szCs w:val="32"/>
        </w:rPr>
        <w:t>全文免费阅读”的真谛。</w:t>
      </w:r>
      <w:r>
        <w:rPr>
          <w:sz w:val="32"/>
          <w:szCs w:val="32"/>
        </w:rPr>
        <w:t>&lt;/p&gt;&lt;p&gt;</w:t>
      </w:r>
      <w:r>
        <w:rPr>
          <w:sz w:val="32"/>
          <w:szCs w:val="32"/>
        </w:rPr>
        <w:t>张伟是一个勤奋好学的小伙子，他对计算机科学有着浓厚兴趣，总是在课余时间自学各种编程语言。但就在他即将迎来毕业前夕，学校突然宣布要进行一次重要项目竞赛，这个项目正是他梦寐以求的方向。然而，当他翻开了相关书籍准备深入学习时，却发现价格昂贵，不知道如何弥补这笔经济负担。</w:t>
      </w:r>
      <w:r>
        <w:rPr>
          <w:sz w:val="32"/>
          <w:szCs w:val="32"/>
        </w:rPr>
        <w:t>&lt;/p&gt;&lt;p&gt;&lt;img src="/static-img/i6pPTiYgff3AEG0jnD3CPi1v0kzse1h6XrOOwAVfO4STtDZe2H1GlIYSxwwLCYKXyUbeRGOz6quYTBu754-dzhsUbYJP7VACpRWNuEG8vWHDx9HdB4CX129dqo5PX6EM-q2Ei5nqq9GsgF-b6wIuUBn8TnDOjgGi80J2BgyiztL0HeN9NkcuuWNNIXzbVRVSqIYD0MCXYboNVVQBcx_-65pzGYI2Jt2xaSErlXkys7WYwingG7iQJ1NCUJrrMQXw.png"&gt;&lt;/p&gt;&lt;p&gt;</w:t>
      </w:r>
      <w:r>
        <w:rPr>
          <w:sz w:val="32"/>
          <w:szCs w:val="32"/>
        </w:rPr>
        <w:t>此时，他想到了一个办法——寻找可以免费阅读全文资料的地方。他通过网络搜索，最终找到了一些提供</w:t>
      </w:r>
      <w:r>
        <w:rPr>
          <w:sz w:val="32"/>
          <w:szCs w:val="32"/>
        </w:rPr>
        <w:t>h</w:t>
      </w:r>
      <w:r>
        <w:rPr>
          <w:sz w:val="32"/>
          <w:szCs w:val="32"/>
        </w:rPr>
        <w:t>全文免费阅读服务的小站点。这些资源让张伟能够更快地掌握所需知识，但同时也让他的学习效率大幅提升。</w:t>
      </w:r>
      <w:r>
        <w:rPr>
          <w:sz w:val="32"/>
          <w:szCs w:val="32"/>
        </w:rPr>
        <w:t>&lt;/p&gt;&lt;p&gt;</w:t>
      </w:r>
      <w:r>
        <w:rPr>
          <w:sz w:val="32"/>
          <w:szCs w:val="32"/>
        </w:rPr>
        <w:t>张伟的心情由此变得轻松起来，因为他相信，只要自己努力，每件事情都是可以克服的。当有一天，他看到同学们纷纷向学校图书馆借阅参考书籍而又面临排队等候的情况，他决定再次发挥自己的作用。他把自己搜集到的关于计算机科学领域的一些精华内容整理成了电子版，并且邀请所有需要帮助的人一起加入到他的学习小组中。</w:t>
      </w:r>
      <w:r>
        <w:rPr>
          <w:sz w:val="32"/>
          <w:szCs w:val="32"/>
        </w:rPr>
        <w:t>&lt;/p&gt;&lt;p&gt;&lt;img src="/static-img/cwUCTIv-k21gsHEELs5MVy1v0kzse1h6XrOOwAVfO4STtDZe2H1GlIYSxwwLCYKXyUbeRGOz6quYTBu754-dzhsUbYJP7VACpRWNuEG8vWHDx9HdB4CX129dqo5PX6EM-q2Ei5nqq9GsgF-b6wIuUBn8TnDOjgGi80J2BgyiztL0HeN9NkcuuWNNIXzbVRVSqIYD0MCXYboNVVQBcx_-65pzGYI2Jt2xaSErlXkys7WYwingG7iQJ1NCUJrrMQXw.png"&gt;&lt;/p&gt;&lt;p&gt;</w:t>
      </w:r>
      <w:r>
        <w:rPr>
          <w:sz w:val="32"/>
          <w:szCs w:val="32"/>
        </w:rPr>
        <w:t>很快，小组成员们就被张伟高效率、高质量的问题解答所吸引，他们不仅能从中获得最新最好的信息，还能互相交流思想，从而加深对专业知识的理解。这段经历，让他们明白了一个道理，那就是“学长帮帮忙</w:t>
      </w:r>
      <w:r>
        <w:rPr>
          <w:sz w:val="32"/>
          <w:szCs w:val="32"/>
        </w:rPr>
        <w:t>h</w:t>
      </w:r>
      <w:r>
        <w:rPr>
          <w:sz w:val="32"/>
          <w:szCs w:val="32"/>
        </w:rPr>
        <w:t>全文免费阅读”并不只是单纯获取资料，它更是一种分享与合作，是一种心灵上的交流与增长。</w:t>
      </w:r>
      <w:r>
        <w:rPr>
          <w:sz w:val="32"/>
          <w:szCs w:val="32"/>
        </w:rPr>
        <w:t>&lt;/p&gt;&lt;p&gt;</w:t>
      </w:r>
      <w:r>
        <w:rPr>
          <w:sz w:val="32"/>
          <w:szCs w:val="32"/>
        </w:rPr>
        <w:t>随着时间推移，小组中的成员们逐渐展现出了各自独特的声音和才华，其中不乏后来成为行业领袖的人物。而对于张伟来说，这一切都是起始点。在未来，无论是作为一名优秀工程师还是教育者，都会继续以身作则，为更多追求知识、希望得到帮助的人打开新世界的大门。</w:t>
      </w:r>
      <w:r>
        <w:rPr>
          <w:sz w:val="32"/>
          <w:szCs w:val="32"/>
        </w:rPr>
        <w:t>&lt;/p&gt;&lt;p&gt;&lt;img src="/static-img/E0qHtyqNPVnyRZw5yIHozy1v0kzse1h6XrOOwAVfO4STtDZe2H1GlIYSxwwLCYKXyUbeRGOz6quYTBu754-dzhsUbYJP7VACpRWNuEG8vWHDx9HdB4CX129dqo5PX6EM-q2Ei5nqq9GsgF-b6wIuUBn8TnDOjgGi80J2BgyiztL0HeN9NkcuuWNNIXzbVRVSqIYD0MCXYboNVVQBcx_-65pzGYI2Jt2xaSErlXkys7WYwingG7iQJ1NCUJrrMQXw.png"&gt;&lt;/p&gt;&lt;p&gt;&lt;a href = "/doc/583224-</w:t>
      </w:r>
      <w:r>
        <w:rPr>
          <w:sz w:val="32"/>
          <w:szCs w:val="32"/>
        </w:rPr>
        <w:t>学长帮帮忙</w:t>
      </w:r>
      <w:r>
        <w:rPr>
          <w:sz w:val="32"/>
          <w:szCs w:val="32"/>
        </w:rPr>
        <w:t>h</w:t>
      </w:r>
      <w:r>
        <w:rPr>
          <w:sz w:val="32"/>
          <w:szCs w:val="32"/>
        </w:rPr>
        <w:t>全文免费阅读</w:t>
      </w:r>
      <w:r>
        <w:rPr>
          <w:sz w:val="32"/>
          <w:szCs w:val="32"/>
        </w:rPr>
        <w:t>-</w:t>
      </w:r>
      <w:r>
        <w:rPr>
          <w:sz w:val="32"/>
          <w:szCs w:val="32"/>
        </w:rPr>
        <w:t>校园风云学长的无私帮助</w:t>
      </w:r>
      <w:r>
        <w:rPr>
          <w:sz w:val="32"/>
          <w:szCs w:val="32"/>
        </w:rPr>
        <w:t>.doc" rel="alternate" download="583224-</w:t>
      </w:r>
      <w:r>
        <w:rPr>
          <w:sz w:val="32"/>
          <w:szCs w:val="32"/>
        </w:rPr>
        <w:t>学长帮帮忙</w:t>
      </w:r>
      <w:r>
        <w:rPr>
          <w:sz w:val="32"/>
          <w:szCs w:val="32"/>
        </w:rPr>
        <w:t>h</w:t>
      </w:r>
      <w:r>
        <w:rPr>
          <w:sz w:val="32"/>
          <w:szCs w:val="32"/>
        </w:rPr>
        <w:t>全文免费阅读</w:t>
      </w:r>
      <w:r>
        <w:rPr>
          <w:sz w:val="32"/>
          <w:szCs w:val="32"/>
        </w:rPr>
        <w:t>-</w:t>
      </w:r>
      <w:r>
        <w:rPr>
          <w:sz w:val="32"/>
          <w:szCs w:val="32"/>
        </w:rPr>
        <w:t>校园风云学长的无私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