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日常生活中的反派今天也很乖逆袭故事正义与邪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习惯于将所有的角色分为黑白两色。有的人被称作英雄，他们勇敢无畏，为了正义不懈斗争。而反派则常常被描绘成邪恶无比，无情地破坏着和平与秩序。但今天，让我们来看看，如果反派也能变得乖巧又温柔会是怎样的景象？</w:t>
      </w:r>
      <w:r>
        <w:rPr>
          <w:sz w:val="32"/>
          <w:szCs w:val="32"/>
        </w:rPr>
        <w:t>&lt;/p&gt;&lt;p&gt;&lt;img src="/static-img/L0_HJ2fMi2gMpwI7dOWZlUUDSASrGOsYq4xGFjeSGs0.jpg"&gt;&lt;/p&gt;&lt;p&gt;</w:t>
      </w:r>
      <w:r>
        <w:rPr>
          <w:sz w:val="32"/>
          <w:szCs w:val="32"/>
        </w:rPr>
        <w:t>他们为什么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位名叫艾莉亚的女巫，她曾经以其强大的魔法和残酷的手段震慑了整个城市。但有一天，她突然决定放下武器，不再使用她的魔法。她开始帮助那些需要帮助的人，用自己的力量去保护弱小。</w:t>
      </w:r>
      <w:r>
        <w:rPr>
          <w:sz w:val="32"/>
          <w:szCs w:val="32"/>
        </w:rPr>
        <w:t>&lt;/p&gt;&lt;p&gt;&lt;img src="/static-img/5hotU-1tkwIRJDdBnrQzZBIkIIOZP50aSoJcgQQqzrIDQo8Hl93zW6ZYWZUxB5K-l3jhdDO7FdIjbZV7N0hER-pT3Mr4lVNI7CRSGvyjTEtjJGMQUsNkkEOuV0mHdeBGS9lDmAonwnu7hCnl3baLFg.jpg"&gt;&lt;/p&gt;&lt;p&gt;</w:t>
      </w:r>
      <w:r>
        <w:rPr>
          <w:sz w:val="32"/>
          <w:szCs w:val="32"/>
        </w:rPr>
        <w:t>她知道，这是一个巨大的改变，但艾莉亚相信，只有通过这种方式，她才能真正地证明自己，并且赢得公众的心。所以，她选择了走上了一条不同的道路：成为一名正直的守护者，而不是一个恐怖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ucwhCsNOqCv3n3ncNuk6IhIkIIOZP50aSoJcgQQqzrIDQo8Hl93zW6ZYWZUxB5K-l3jhdDO7FdIjbZV7N0hER-pT3Mr4lVNI7CRSGvyjTEtjJGMQUsNkkEOuV0mHdeBGS9lDmAonwnu7hCnl3baLFg.jpg"&gt;&lt;/p&gt;&lt;p&gt;</w:t>
      </w:r>
      <w:r>
        <w:rPr>
          <w:sz w:val="32"/>
          <w:szCs w:val="32"/>
        </w:rPr>
        <w:t>随着时间的推移，艾莉亚遇到了许多挑战。她必须学会如何用非暴力的方式解决冲突，因为她已经放弃了使用魔法。这是一段艰难而痛苦的旅程，但她坚持下来，一步一步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试图攻击或伤害他人时，艾莉亚都会挺身而出，用她的智慧和勇气制止他们。她并没有失去战斗的心态，只不过现在她的武器变成了爱心和理解。在这个过程中，她发现，与过去相比，现在更容易获得人们的尊重。</w:t>
      </w:r>
      <w:r>
        <w:rPr>
          <w:sz w:val="32"/>
          <w:szCs w:val="32"/>
        </w:rPr>
        <w:t>&lt;/p&gt;&lt;p&gt;&lt;img src="/static-img/X0i81SPo45J_QZtfDGSyaBIkIIOZP50aSoJcgQQqzrIDQo8Hl93zW6ZYWZUxB5K-l3jhdDO7FdIjbZV7N0hER-pT3Mr4lVNI7CRSGvyjTEtjJGMQUsNkkEOuV0mHdeBGS9lDmAonwnu7hCnl3baLFg.jpg"&gt;&lt;/p&gt;&lt;p&gt;</w:t>
      </w:r>
      <w:r>
        <w:rPr>
          <w:sz w:val="32"/>
          <w:szCs w:val="32"/>
        </w:rPr>
        <w:t>他们是如何被接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很多人对这位前女巫抱有戒备，但随着时间的推移，他们逐渐看到了艾莉亚所展现出的善良。当更多的人亲眼目睹到她救助无辜、保护弱者的场景时，他们开始慢慢接受这一切。</w:t>
      </w:r>
      <w:r>
        <w:rPr>
          <w:sz w:val="32"/>
          <w:szCs w:val="32"/>
        </w:rPr>
        <w:t>&lt;/p&gt;&lt;p&gt;&lt;img src="/static-img/H-cq0IolKufg9cMQN4_bahIkIIOZP50aSoJcgQQqzrIDQo8Hl93zW6ZYWZUxB5K-l3jhdDO7FdIjbZV7N0hER-pT3Mr4lVNI7CRSGvyjTEtjJGMQUsNkkEOuV0mHdeBGS9lDmAonwnu7hCnl3baLFg.jpg"&gt;&lt;/p&gt;&lt;p&gt;</w:t>
      </w:r>
      <w:r>
        <w:rPr>
          <w:sz w:val="32"/>
          <w:szCs w:val="32"/>
        </w:rPr>
        <w:t>社区中的居民们发现，即使最不可思议的事情发生，也可以找到转变的一刻。他们认识到，每个人都有改过自新的机会，并且值得给予第二次机会。这样的改变不仅影响了个人的命运，也促进了整个社会的情感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时，我们想到的是一种奇妙而美好的现实。在这个世界里，没有人是完美无缺，每个人都可能会因为某些原因而改变方向。而我们，则应该像那位曾经女巫一样，从容面对变化，不断寻求内心深处真正意义上的光明与正义。这就是一个充满希望的地方，那里的英雄们并不总是在战斗，而是在努力让世界变得更加温暖、更加安全。</w:t>
      </w:r>
      <w:r>
        <w:rPr>
          <w:sz w:val="32"/>
          <w:szCs w:val="32"/>
        </w:rPr>
        <w:t>&lt;/p&gt;&lt;p&gt;&lt;a href = "/doc/583286-</w:t>
      </w:r>
      <w:r>
        <w:rPr>
          <w:sz w:val="32"/>
          <w:szCs w:val="32"/>
        </w:rPr>
        <w:t>超级英雄日常生活中的反派今天也很乖逆袭故事正义与邪恶的边界</w:t>
      </w:r>
      <w:r>
        <w:rPr>
          <w:sz w:val="32"/>
          <w:szCs w:val="32"/>
        </w:rPr>
        <w:t>.doc" rel="alternate" download="583286-</w:t>
      </w:r>
      <w:r>
        <w:rPr>
          <w:sz w:val="32"/>
          <w:szCs w:val="32"/>
        </w:rPr>
        <w:t>超级英雄日常生活中的反派今天也很乖逆袭故事正义与邪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