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探秘指尖洞穴的深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舌尖探秘：指尖洞穴的深浅之旅</w:t>
      </w:r>
      <w:r>
        <w:rPr>
          <w:sz w:val="32"/>
          <w:szCs w:val="32"/>
        </w:rPr>
        <w:t>&lt;/p&gt;&lt;p&gt;&lt;img src="/static-img/h45AuCQ50e3-TBWPDSw1G93SgQrIMJ2Wf8ifJtPioOQrZPB3oG-pkwg90kU8fq-z.jpg"&gt;&lt;/p&gt;&lt;p&gt;</w:t>
      </w:r>
      <w:r>
        <w:rPr>
          <w:sz w:val="32"/>
          <w:szCs w:val="32"/>
        </w:rPr>
        <w:t>视频中的技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舌绕指探洞深深浅》视频中，观众不仅能够感受到探险者的紧张与兴奋，还能看到他们如何克服各种技术难题。例如，在陡峭的岩壁上使用特殊工具钻孔，这一过程需要极高的专业技能和对环境的精准判断。</w:t>
      </w:r>
      <w:r>
        <w:rPr>
          <w:sz w:val="32"/>
          <w:szCs w:val="32"/>
        </w:rPr>
        <w:t>&lt;/p&gt;&lt;p&gt;&lt;img src="/static-img/0_gd1Onq9zRxnCfv0baG7t3SgQrIMJ2Wf8ifJtPioOSm_-yPAsEt7rlY7fjlaYQgXrTMg6A2ZCL6bW-oxindrn9o9DrFKrKvGZp_CGbcEDb5DTcVuYPx3lJkI6Op2VLGgLFLYxNdj5bq4psfKwZnwvebGFpbl5J-qPtVgNktZH8.jpg"&gt;&lt;/p&gt;&lt;p&gt;</w:t>
      </w:r>
      <w:r>
        <w:rPr>
          <w:sz w:val="32"/>
          <w:szCs w:val="32"/>
        </w:rPr>
        <w:t>地质学知识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视频，我们可以学习到许多地质学知识。比如，洞穴内部丰富的地层结构和不同岩石类型，不仅展示了地球形成历史，也让人对自然界产生了更深入的思考。</w:t>
      </w:r>
      <w:r>
        <w:rPr>
          <w:sz w:val="32"/>
          <w:szCs w:val="32"/>
        </w:rPr>
        <w:t>&lt;/p&gt;&lt;p&gt;&lt;img src="/static-img/vwacS0u-FxYry97ntkLfz93SgQrIMJ2Wf8ifJtPioOSm_-yPAsEt7rlY7fjlaYQgXrTMg6A2ZCL6bW-oxindrn9o9DrFKrKvGZp_CGbcEDb5DTcVuYPx3lJkI6Op2VLGgLFLYxNdj5bq4psfKwZnwvebGFpbl5J-qPtVgNktZH8.jpg"&gt;&lt;/p&gt;&lt;p&gt;</w:t>
      </w:r>
      <w:r>
        <w:rPr>
          <w:sz w:val="32"/>
          <w:szCs w:val="32"/>
        </w:rPr>
        <w:t>生态系统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较为隐蔽或偏远的地方，一些独特生物可能会有它们自己的生态系统。在这个视频中，观察者们捕捉到了这些珍稀动植物，为我们提供了解更多关于生态平衡及保护工作方面宝贵信息。</w:t>
      </w:r>
      <w:r>
        <w:rPr>
          <w:sz w:val="32"/>
          <w:szCs w:val="32"/>
        </w:rPr>
        <w:t>&lt;/p&gt;&lt;p&gt;&lt;img src="/static-img/MpBPi7sd7oaVGdZ4zSZt4N3SgQrIMJ2Wf8ifJtPioOSm_-yPAsEt7rlY7fjlaYQgXrTMg6A2ZCL6bW-oxindrn9o9DrFKrKvGZp_CGbcEDb5DTcVuYPx3lJkI6Op2VLGgLFLYxNdj5bq4psfKwZnwvebGFpbl5J-qPtVgNktZH8.jpg"&gt;&lt;/p&gt;&lt;p&gt;</w:t>
      </w:r>
      <w:r>
        <w:rPr>
          <w:sz w:val="32"/>
          <w:szCs w:val="32"/>
        </w:rPr>
        <w:t>探索者的冒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段视频，我们不难发现探索者们那种无畏前行、勇往直前的精神。这不仅是一次视觉上的享受，更是一种心灵上的触动，让人们感受到生命中的无限可能性和未知世界的大开阔。</w:t>
      </w:r>
      <w:r>
        <w:rPr>
          <w:sz w:val="32"/>
          <w:szCs w:val="32"/>
        </w:rPr>
        <w:t>&lt;/p&gt;&lt;p&gt;&lt;img src="/static-img/LEuMuqDWnCaJvfS_-DSR2d3SgQrIMJ2Wf8ifJtPioOSm_-yPAsEt7rlY7fjlaYQgXrTMg6A2ZCL6bW-oxindrn9o9DrFKrKvGZp_CGbcEDb5DTcVuYPx3lJkI6Op2VLGgLFLYxNdj5bq4psfKwZnwvebGFpbl5J-qPtVgNktZH8.jpg"&gt;&lt;/p&gt;&lt;p&gt;</w:t>
      </w:r>
      <w:r>
        <w:rPr>
          <w:sz w:val="32"/>
          <w:szCs w:val="32"/>
        </w:rPr>
        <w:t>人类文明成就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洞穴内可能存在古老文明留下的遗迹，比如壁画、雕刻等，这些都是人类智慧与创造力的结晶。在这样的记录下，我们能够窥见古人的生活方式以及他们对于宇宙理解的一部分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应用于教育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手段使得科学教育变得更加便捷可靠，如高清摄像机捕捉到的每一个细节都让人仿佛置身其中。此外，网络平台也使得这种教育资源能够被全球范围内的人士访问，从而促进科普文化传播。</w:t>
      </w:r>
      <w:r>
        <w:rPr>
          <w:sz w:val="32"/>
          <w:szCs w:val="32"/>
        </w:rPr>
        <w:t>&lt;/p&gt;&lt;p&gt;&lt;a href = "/doc/583370-</w:t>
      </w:r>
      <w:r>
        <w:rPr>
          <w:sz w:val="32"/>
          <w:szCs w:val="32"/>
        </w:rPr>
        <w:t>舌尖探秘指尖洞穴的深浅之旅</w:t>
      </w:r>
      <w:r>
        <w:rPr>
          <w:sz w:val="32"/>
          <w:szCs w:val="32"/>
        </w:rPr>
        <w:t>.doc" rel="alternate" download="583370-</w:t>
      </w:r>
      <w:r>
        <w:rPr>
          <w:sz w:val="32"/>
          <w:szCs w:val="32"/>
        </w:rPr>
        <w:t>舌尖探秘指尖洞穴的深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