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-0npFY1W5M7cJHYwknm8G88BzsIm_H42VylstL2ZczHKtULVWhvK1GNsmq8IoubZ.jpg"&gt;&lt;/p&gt;&lt;p&gt;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通常包含了激情澎湃的画面，观众在观看时会感到强烈的情感共鸣。这些画面往往是由高水平的运动员或专业演员精心挑选和编辑而成，它们能够极大地提升观众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高</w:t>
      </w:r>
      <w:r>
        <w:rPr>
          <w:sz w:val="32"/>
          <w:szCs w:val="32"/>
        </w:rPr>
        <w:t>&lt;/p&gt;&lt;p&gt;&lt;img src="/static-img/aZFH1R1kTwgTrmZwZ2HJh88BzsIm_H42VylstL2ZczHLgKXa40DHEWJc7WWLtrefSLED9sH-lE9n4C4tZ7YvIfFijPAzh4X-Q5tF0kUq6jYB5zGYM6l6Ign0tpcCJtdUCQ2Zm_3rbz8ggL9DjW8DiITZt3Pfzjq38_rbWdhoEC7A5QPnoiyA_sd4I5dnvMQIS9lDmAonwnu7hCnl3baLFg.png"&gt;&lt;/p&gt;&lt;p&gt;</w:t>
      </w:r>
      <w:r>
        <w:rPr>
          <w:sz w:val="32"/>
          <w:szCs w:val="32"/>
        </w:rPr>
        <w:t>这类视频往往鼓励观众参与其中，比如通过评论区分享自己的看法，或是在社交媒体上使用特定的标签来表达支持。这不仅增强了用户之间的互动，也为平台创造了更多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Qa7tToq1vnkrArgwAoKGu88BzsIm_H42VylstL2ZczHLgKXa40DHEWJc7WWLtrefSLED9sH-lE9n4C4tZ7YvIfFijPAzh4X-Q5tF0kUq6jYB5zGYM6l6Ign0tpcCJtdUCQ2Zm_3rbz8ggL9DjW8DiITZt3Pfzjq38_rbWdhoEC7A5QPnoiyA_sd4I5dnvMQIS9lDmAonwnu7hCnl3baLFg.png"&gt;&lt;/p&gt;&lt;p&gt;</w:t>
      </w:r>
      <w:r>
        <w:rPr>
          <w:sz w:val="32"/>
          <w:szCs w:val="32"/>
        </w:rPr>
        <w:t>一个好的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视频能够迅速传播开来，因为它们具有一定的辐射力和吸引力。当一部作品获得较高的人气，它就会被越来越多的人推荐和分享，从而形成良好的口碑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探讨</w:t>
      </w:r>
      <w:r>
        <w:rPr>
          <w:sz w:val="32"/>
          <w:szCs w:val="32"/>
        </w:rPr>
        <w:t>&lt;/p&gt;&lt;p&gt;&lt;img src="/static-img/janwkJ3oJ3VkZKOzsb_Foc8BzsIm_H42VylstL2ZczHLgKXa40DHEWJc7WWLtrefSLED9sH-lE9n4C4tZ7YvIfFijPAzh4X-Q5tF0kUq6jYB5zGYM6l6Ign0tpcCJtdUCQ2Zm_3rbz8ggL9DjW8DiITZt3Pfzjq38_rbWdhoEC7A5QPnoiyA_sd4I5dnvMQIS9lDmAonwnu7hCnl3baLFg.jpg"&gt;&lt;/p&gt;&lt;p&gt;</w:t>
      </w:r>
      <w:r>
        <w:rPr>
          <w:sz w:val="32"/>
          <w:szCs w:val="32"/>
        </w:rPr>
        <w:t>在这个过程中，内容创作者可以通过广告、赞助或直接销售商品等方式获得收益。随着流量的大幅增加，这样的商业模式也变得更加稳定和可持续，对于那些依靠网络营销进行生意的人来说是一个巨大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&lt;img src="/static-img/iMtlY-cMj06RiK2mTEmymM8BzsIm_H42VylstL2ZczHLgKXa40DHEWJc7WWLtrefSLED9sH-lE9n4C4tZ7YvIfFijPAzh4X-Q5tF0kUq6jYB5zGYM6l6Ign0tpcCJtdUCQ2Zm_3rbz8ggL9DjW8DiITZt3Pfzjq38_rbWdhoEC7A5QPnoiyA_sd4I5dnvMQIS9lDmAonwnu7hCnl3baLFg.jpg"&gt;&lt;/p&gt;&lt;p&gt;“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类内容在一定程度上反映了现代年轻人对于刺激性的追求，以及对生活方式的一种态度展现。它也可能成为一种文化现象，一种新的娱乐形式，为人们提供了一种新的消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制作这样的视频需要高度发达的技术手段，如高质量摄像设备、高级后期处理软件以及精细化策划方案等。这也推动了相关行业技术的不断进步，为未来更好的作品打下基础。</w:t>
      </w:r>
      <w:r>
        <w:rPr>
          <w:sz w:val="32"/>
          <w:szCs w:val="32"/>
        </w:rPr>
        <w:t>&lt;/p&gt;&lt;p&gt;&lt;a href = "/doc/583395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总结</w:t>
      </w:r>
      <w:r>
        <w:rPr>
          <w:sz w:val="32"/>
          <w:szCs w:val="32"/>
        </w:rPr>
        <w:t>.doc" rel="alternate" download="583395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