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一场跨越国界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俄罗斯，一个神秘的地方，有着一种古老而神奇的力量，这种力量能够让人们和动物融为一体。这里住着名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的异乎寻常的人们，他们拥有特殊的能力，可以和任何生物进行沟通，甚至是最不可能交流的动物。他们拥有一颗充满爱心和理解的心，不论是人类还是动物，都能感受到他们深深的情感。</w:t>
      </w:r>
      <w:r>
        <w:rPr>
          <w:sz w:val="32"/>
          <w:szCs w:val="32"/>
        </w:rPr>
        <w:t>&lt;/p&gt;&lt;p&gt;&lt;img src="/static-img/Cr0wIUjyF57cAGXEKZyZ0cA97kps6A0cXLqeTcF2JSIwNqu_-vawgBnRW-Vu247K.jpg"&gt;&lt;/p&gt;&lt;p&gt;</w:t>
      </w:r>
      <w:r>
        <w:rPr>
          <w:sz w:val="32"/>
          <w:szCs w:val="32"/>
        </w:rPr>
        <w:t>其中，就有一个故事关于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，这些牛并非普通之物，它们拥有智慧、善良，以及对自然世界无比的尊重。在这个地方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被视作守护者，被人们敬仰，而不是仅仅作为食物或劳动工具使用。它们会帮助农民耕地，并以其强大的力气保护草原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牛之间的一段特别友谊便展现出来。在这片辽阔的大草原上，无数个星辰闪烁着光芒，空气中弥漫着微风带来的清新芬芳。一群年轻的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围坐在营火旁，与他们最亲密的小伙伴——一头温驯而聪明的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 xml:space="preserve">牛——共享晚餐。这头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被称作 “黑暗中的灯塔”，因为它总能在需要的时候给予支持和安慰。</w:t>
      </w:r>
      <w:r>
        <w:rPr>
          <w:sz w:val="32"/>
          <w:szCs w:val="32"/>
        </w:rPr>
        <w:t>&lt;/p&gt;&lt;p&gt;&lt;img src="/static-img/oMemozNdp9krT7TtXTyoEsA97kps6A0cXLqeTcF2JSIwNqu_-vawgBnRW-Vu247K.jpg"&gt;&lt;/p&gt;&lt;p&gt;</w:t>
      </w:r>
      <w:r>
        <w:rPr>
          <w:sz w:val="32"/>
          <w:szCs w:val="32"/>
        </w:rPr>
        <w:t>每当天边开始发红，一轮巨大的日出即将到来时，那些小伙伴们就会开始准备新的一天。而那位忠实的小伙伴则静静地望向东方，它仿佛知道未来的某个时候，它将要成为了历史上的英雄，而它所代表的是勇敢、坚韧以及永不言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里，没有战争，没有争斗，只有相互扶持与协同工作。当需要的时候，每个人都可以依靠自己的能力，而每只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也能通过它们敏锐的情感来判断何时应该挺身而出。在这样的环境下，即使是在面对严酷考验时，也不会有人感到孤单，因为周围总有人愿意伸出援手，或是用温暖的话语安慰你，让你的心情好转起来。</w:t>
      </w:r>
      <w:r>
        <w:rPr>
          <w:sz w:val="32"/>
          <w:szCs w:val="32"/>
        </w:rPr>
        <w:t>&lt;/p&gt;&lt;p&gt;&lt;img src="/static-img/_TQEdxn3iBoFDtzSdWxugsA97kps6A0cXLqeTcF2JSIwNqu_-vawgBnRW-Vu247K.jpg"&gt;&lt;/p&gt;&lt;p&gt;</w:t>
      </w:r>
      <w:r>
        <w:rPr>
          <w:sz w:val="32"/>
          <w:szCs w:val="32"/>
        </w:rPr>
        <w:t xml:space="preserve">此外，在这个充满魔力的地区，还存在一种传说，那就是当所有人的内心都充满了爱与希望之火，当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人们携手齐步走过草原，大地就会释放出独特的声音，这声音是一种祝福，是对未来美好的期待。而这一切，都始于俄罗斯那些神秘而又特别的人——</w:t>
      </w:r>
      <w:r>
        <w:rPr>
          <w:sz w:val="32"/>
          <w:szCs w:val="32"/>
        </w:rPr>
        <w:t xml:space="preserve">Russians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zoomer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之间不可思议的地球共鸣。</w:t>
      </w:r>
      <w:r>
        <w:rPr>
          <w:sz w:val="32"/>
          <w:szCs w:val="32"/>
        </w:rPr>
        <w:t>&lt;/p&gt;&lt;p&gt;&lt;a href = "/doc/5834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跨越国界的奇幻交响</w:t>
      </w:r>
      <w:r>
        <w:rPr>
          <w:sz w:val="32"/>
          <w:szCs w:val="32"/>
        </w:rPr>
        <w:t>.doc" rel="alternate" download="58341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一场跨越国界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