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呐喊揭秘晚上开车时的奇怪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呐喊：揭秘晚上开车时的奇怪声音</w:t>
      </w:r>
      <w:r>
        <w:rPr>
          <w:sz w:val="32"/>
          <w:szCs w:val="32"/>
        </w:rPr>
        <w:t>&lt;/p&gt;&lt;p&gt;&lt;img src="/static-img/UkOUqIDcLvp2Ot4SZEwmSMCzamefdepGgVzebWxG_KnX4YjUFl5w3skMgNWqY6Kp.jpg"&gt;&lt;/p&gt;&lt;p&gt;</w:t>
      </w:r>
      <w:r>
        <w:rPr>
          <w:sz w:val="32"/>
          <w:szCs w:val="32"/>
        </w:rPr>
        <w:t>在一片寂静之中，一辆车子缓缓行驶，仿佛整个世界都在沉睡。但是，有些时候，即使是在深夜，这种宁静也会被打破。突然间，从远方传来了一阵奇怪的声音，让人心跳加速，那就是“晚上开车又疼又叫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的来源</w:t>
      </w:r>
      <w:r>
        <w:rPr>
          <w:sz w:val="32"/>
          <w:szCs w:val="32"/>
        </w:rPr>
        <w:t>&lt;/p&gt;&lt;p&gt;&lt;img src="/static-img/_1QX_og2PioCM2cSnhGvLcCzamefdepGgVzebWxG_KmTd_Hjgx1Te7VclVYiHqIkGsIhCu76xrKiiA1g7Oj1IihSDXHXZlI1AvX-uYa0wWdPt-JA6qCDvEA6SkLayHE4TfVyG42otC-7hh9-rRxx-zQhSQ7i5Kxb0n448_aqVKg.jpg"&gt;&lt;/p&gt;&lt;p&gt;</w:t>
      </w:r>
      <w:r>
        <w:rPr>
          <w:sz w:val="32"/>
          <w:szCs w:val="32"/>
        </w:rPr>
        <w:t>人们对于这种声音通常充满好奇，他们试图去解释为什么会有这样一种声音存在。有些人认为这可能是路面上的裂缝或坑洞造成的声响，而另一些人则相信这可能与某种自然现象有关，比如地震或者风暴。无论其真实原因如何，这个声音总能引起人们对未知世界的一种敬畏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的影响</w:t>
      </w:r>
      <w:r>
        <w:rPr>
          <w:sz w:val="32"/>
          <w:szCs w:val="32"/>
        </w:rPr>
        <w:t>&lt;/p&gt;&lt;p&gt;&lt;img src="/static-img/opjSk1EMzqzi2OIST003HsCzamefdepGgVzebWxG_KmTd_Hjgx1Te7VclVYiHqIkGsIhCu76xrKiiA1g7Oj1IihSDXHXZlI1AvX-uYa0wWdPt-JA6qCDvEA6SkLayHE4TfVyG42otC-7hh9-rRxx-zQhSQ7i5Kxb0n448_aqVKg.jpg"&gt;&lt;/p&gt;&lt;p&gt;</w:t>
      </w:r>
      <w:r>
        <w:rPr>
          <w:sz w:val="32"/>
          <w:szCs w:val="32"/>
        </w:rPr>
        <w:t>这些声响不仅给驾驶者带来了惊吓，而且还可能导致交通事故。在黑暗中听到这样的声响，很多人都会紧张起来，甚至开始失去控制。这就要求所有驾驶者，在遇到这样的情况时，要保持冷静，不要过于恐慌，以免造成更大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的预警作用</w:t>
      </w:r>
      <w:r>
        <w:rPr>
          <w:sz w:val="32"/>
          <w:szCs w:val="32"/>
        </w:rPr>
        <w:t>&lt;/p&gt;&lt;p&gt;&lt;img src="/static-img/ZszhV5xS58zzQRVOcIUvW8CzamefdepGgVzebWxG_KmTd_Hjgx1Te7VclVYiHqIkGsIhCu76xrKiiA1g7Oj1IihSDXHXZlI1AvX-uYa0wWdPt-JA6qCDvEA6SkLayHE4TfVyG42otC-7hh9-rRxx-zQhSQ7i5Kxb0n448_aqVKg.jpg"&gt;&lt;/p&gt;&lt;p&gt;</w:t>
      </w:r>
      <w:r>
        <w:rPr>
          <w:sz w:val="32"/>
          <w:szCs w:val="32"/>
        </w:rPr>
        <w:t>尽管这种声音让许多人感到不安，但它也有一个积极作用——作为一种预警信号。当我们听到这种突如其来的声响，我们应该提高警惕，特别是在没有明显光源的情况下，因为任何不寻常的声音都可能是一个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的科学解释</w:t>
      </w:r>
      <w:r>
        <w:rPr>
          <w:sz w:val="32"/>
          <w:szCs w:val="32"/>
        </w:rPr>
        <w:t>&lt;/p&gt;&lt;p&gt;&lt;img src="/static-img/ahwJ_4JUKaM45KVleBCW58CzamefdepGgVzebWxG_KmTd_Hjgx1Te7VclVYiHqIkGsIhCu76xrKiiA1g7Oj1IihSDXHXZlI1AvX-uYa0wWdPt-JA6qCDvEA6SkLayHE4TfVyG42otC-7hh9-rRxx-zQhSQ7i5Kxb0n448_aqVKg.jpg"&gt;&lt;/p&gt;&lt;p&gt;</w:t>
      </w:r>
      <w:r>
        <w:rPr>
          <w:sz w:val="32"/>
          <w:szCs w:val="32"/>
        </w:rPr>
        <w:t>科学家们通过研究发现，这些噪音通常由道路结构、天气变化以及其他环境因素引起。不过，对于大多数普通民众来说，最重要的是知道如何应对而不是追究其原因。关键是要学会识别并处理这些状况，以确保自己和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因“晚上开车又疼又叫”而产生的心理压力，可以采取一些措施，比如安装额外照明装置以增加视线清晰度，或使用智能手机应用程序来记录路况，并及时通知其他司机。此外，还可以进行适当的心理准备，如练习放松技巧或进行正念冥想，以帮助自己应对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晚上开车又疼又叫”的声音令人不安，但了解了它背后的原因和应对策略，我们就能够更加自信地面对困难的时候。这不仅是一场关于理解自然界小细节的小探索，也是一次关于勇敢面对挑战的小测试。在这个过程中，每一次经历，都能让我们变得更加坚强，更懂得珍惜平凡生活中的每一刻安宁与美好。</w:t>
      </w:r>
      <w:r>
        <w:rPr>
          <w:sz w:val="32"/>
          <w:szCs w:val="32"/>
        </w:rPr>
        <w:t>&lt;/p&gt;&lt;p&gt;&lt;a href = "/doc/583499-</w:t>
      </w:r>
      <w:r>
        <w:rPr>
          <w:sz w:val="32"/>
          <w:szCs w:val="32"/>
        </w:rPr>
        <w:t>夜行者的呐喊揭秘晚上开车时的奇怪声音</w:t>
      </w:r>
      <w:r>
        <w:rPr>
          <w:sz w:val="32"/>
          <w:szCs w:val="32"/>
        </w:rPr>
        <w:t>.doc" rel="alternate" download="583499-</w:t>
      </w:r>
      <w:r>
        <w:rPr>
          <w:sz w:val="32"/>
          <w:szCs w:val="32"/>
        </w:rPr>
        <w:t>夜行者的呐喊揭秘晚上开车时的奇怪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