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w:t>
      </w:r>
      <w:r>
        <w:rPr>
          <w:sz w:val="48"/>
          <w:szCs w:val="48"/>
        </w:rPr>
        <w:t>你下水好多下水道</w:t>
      </w:r>
      <w:r>
        <w:rPr>
          <w:sz w:val="48"/>
          <w:szCs w:val="48"/>
        </w:rPr>
        <w:t>BD</w:t>
      </w:r>
      <w:r>
        <w:rPr>
          <w:sz w:val="48"/>
          <w:szCs w:val="48"/>
        </w:rPr>
        <w:t>揭秘城市下水道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你下水好多下水道</w:t>
      </w:r>
      <w:r>
        <w:rPr>
          <w:sz w:val="32"/>
          <w:szCs w:val="32"/>
        </w:rPr>
        <w:t>BD</w:t>
      </w:r>
      <w:r>
        <w:rPr>
          <w:sz w:val="32"/>
          <w:szCs w:val="32"/>
        </w:rPr>
        <w:t>，揭秘城市下水道的神秘世界</w:t>
      </w:r>
      <w:r>
        <w:rPr>
          <w:sz w:val="32"/>
          <w:szCs w:val="32"/>
        </w:rPr>
        <w:t>&lt;/p&gt;&lt;p&gt;&lt;img src="/static-img/s3HZ5iiZY7620BDS2XKl_RqelE_LYLZxogVuHwJ6dcN0KhO_rmvyDwOMg8ajP4Tn.jpg"&gt;&lt;/p&gt;&lt;p&gt;</w:t>
      </w:r>
      <w:r>
        <w:rPr>
          <w:sz w:val="32"/>
          <w:szCs w:val="32"/>
        </w:rPr>
        <w:t>在一座繁华的现代都市中，有一个隐藏在人们视线之外的小世界，那就是我们常说的“地下”。这里不仅仅是地铁和隧道，还有着无数被忽视的管道网络——城市下水道。这些暗流涌动、不为人知的空间，不仅承载着城市雨水排放，更隐含着历史与文化的深层故事。</w:t>
      </w:r>
      <w:r>
        <w:rPr>
          <w:sz w:val="32"/>
          <w:szCs w:val="32"/>
        </w:rPr>
        <w:t>&lt;/p&gt;&lt;p&gt;</w:t>
      </w:r>
      <w:r>
        <w:rPr>
          <w:sz w:val="32"/>
          <w:szCs w:val="32"/>
        </w:rPr>
        <w:t>随着科技进步，一些勇敢的心灵决定踏入这个未知领域，以拍摄为主题的一部纪录片名为《你下水好多下水道</w:t>
      </w:r>
      <w:r>
        <w:rPr>
          <w:sz w:val="32"/>
          <w:szCs w:val="32"/>
        </w:rPr>
        <w:t>BD</w:t>
      </w:r>
      <w:r>
        <w:rPr>
          <w:sz w:val="32"/>
          <w:szCs w:val="32"/>
        </w:rPr>
        <w:t>》，旨在让公众了解这片神秘的地带。导演团队穿梭于伦敦、巴黎乃至东京，这些城市下的废弃工厂变成了它们探索的地方。</w:t>
      </w:r>
      <w:r>
        <w:rPr>
          <w:sz w:val="32"/>
          <w:szCs w:val="32"/>
        </w:rPr>
        <w:t>&lt;/p&gt;&lt;p&gt;&lt;img src="/static-img/MgY7fJtO7V1AwSz5MW6yxRqelE_LYLZxogVuHwJ6dcMY76DbszyEqUUxfVMZ81mi_bwRErnlWGKwrNPLivtivrLllAF-EGe7ReQzZylMg_a0eUYIg0DgIRgvYjpbJ71mMo1KsFOmBs19KrLjdi8w-s9iHr-GAqyeuHuymSz6ZqcRMDRaDoxcKX3OzxJgvKK9EBne27GEx8q_QQS9_LWuzexsWREQa9JShRgPg6DiGBI.png"&gt;&lt;/p&gt;&lt;p&gt;</w:t>
      </w:r>
      <w:r>
        <w:rPr>
          <w:sz w:val="32"/>
          <w:szCs w:val="32"/>
        </w:rPr>
        <w:t>伦敦的一个案例，是位于市中心的一条古老河流。在过去，它曾是英国皇室重要通行路线，现在已经成为了一条宽阔而安静的绿色走廊。这条河流两侧，隐藏了大量未被开发的人类活动痕迹，比如工业时代遗留下的桥梁残骸和沉船遗址。</w:t>
      </w:r>
      <w:r>
        <w:rPr>
          <w:sz w:val="32"/>
          <w:szCs w:val="32"/>
        </w:rPr>
        <w:t>&lt;/p&gt;&lt;p&gt;</w:t>
      </w:r>
      <w:r>
        <w:rPr>
          <w:sz w:val="32"/>
          <w:szCs w:val="32"/>
        </w:rPr>
        <w:t>巴黎则展现了另一番风情，在那里的圣母院附近，有一段长达数公里的暗渠，这里是一处特殊的地方，因为它保留了</w:t>
      </w:r>
      <w:r>
        <w:rPr>
          <w:sz w:val="32"/>
          <w:szCs w:val="32"/>
        </w:rPr>
        <w:t>18</w:t>
      </w:r>
      <w:r>
        <w:rPr>
          <w:sz w:val="32"/>
          <w:szCs w:val="32"/>
        </w:rPr>
        <w:t>世纪时期的手工艺匠们使用过的地面标记。每个标记都代表了一种不同的手工艺品，如陶瓷或金银珠宝制作等，而这些信息对当时社会经济发展有着极其重要意义。</w:t>
      </w:r>
      <w:r>
        <w:rPr>
          <w:sz w:val="32"/>
          <w:szCs w:val="32"/>
        </w:rPr>
        <w:t>&lt;/p&gt;&lt;p&gt;&lt;img src="/static-img/n9DsENAUHlC8XCfBVcJcaBqelE_LYLZxogVuHwJ6dcMY76DbszyEqUUxfVMZ81mi_bwRErnlWGKwrNPLivtivrLllAF-EGe7ReQzZylMg_a0eUYIg0DgIRgvYjpbJ71mMo1KsFOmBs19KrLjdi8w-s9iHr-GAqyeuHuymSz6ZqcRMDRaDoxcKX3OzxJgvKK9EBne27GEx8q_QQS9_LWuzexsWREQa9JShRgPg6DiGBI.jpg"&gt;&lt;/p&gt;&lt;p&gt;</w:t>
      </w:r>
      <w:r>
        <w:rPr>
          <w:sz w:val="32"/>
          <w:szCs w:val="32"/>
        </w:rPr>
        <w:t>东京更是一个奇妙的地方，其中一些细小且狭窄的人行天桥，虽然看起来平凡，但其实背后藏有丰富历史。一处特别引人注目的是江户时代末期建造的一座木质桥梁，该桥梁现在已完全沉没在地面以下，只能通过潜泳者才能真正地体验到它所经历过的大事巨变。</w:t>
      </w:r>
      <w:r>
        <w:rPr>
          <w:sz w:val="32"/>
          <w:szCs w:val="32"/>
        </w:rPr>
        <w:t>&lt;/p&gt;&lt;p&gt;</w:t>
      </w:r>
      <w:r>
        <w:rPr>
          <w:sz w:val="32"/>
          <w:szCs w:val="32"/>
        </w:rPr>
        <w:t>这样的探索不仅展示了人类如何利用自然环境来创造生活条件，也反映出人类对于安全与健康需求不断追求更高标准。然而，每一次触摸到那些尘封已久、生锈发霉的情景，我们也不能忘记那些往昔勇敢开拓者们为了建设而付出的代价，以及他们手中的工具——从简单工具到复杂机器，从石头筑成的小溪到钢筋混凝土构成的大坝，无一不是对人类智慧和力量的一次又一次证明。</w:t>
      </w:r>
      <w:r>
        <w:rPr>
          <w:sz w:val="32"/>
          <w:szCs w:val="32"/>
        </w:rPr>
        <w:t>&lt;/p&gt;&lt;p&gt;&lt;img src="/static-img/zZc5PpBL4RfN99OYbnLq8hqelE_LYLZxogVuHwJ6dcMY76DbszyEqUUxfVMZ81mi_bwRErnlWGKwrNPLivtivrLllAF-EGe7ReQzZylMg_a0eUYIg0DgIRgvYjpbJ71mMo1KsFOmBs19KrLjdi8w-s9iHr-GAqyeuHuymSz6ZqcRMDRaDoxcKX3OzxJgvKK9EBne27GEx8q_QQS9_LWuzexsWREQa9JShRgPg6DiGBI.jpg"&gt;&lt;/p&gt;&lt;p&gt;</w:t>
      </w:r>
      <w:r>
        <w:rPr>
          <w:sz w:val="32"/>
          <w:szCs w:val="32"/>
        </w:rPr>
        <w:t>《你下水好多下水道</w:t>
      </w:r>
      <w:r>
        <w:rPr>
          <w:sz w:val="32"/>
          <w:szCs w:val="32"/>
        </w:rPr>
        <w:t>BD</w:t>
      </w:r>
      <w:r>
        <w:rPr>
          <w:sz w:val="32"/>
          <w:szCs w:val="32"/>
        </w:rPr>
        <w:t>》这部电影，不只是一个关于地下世界探险的话题，它更多的是关于我们共同努力去理解自己周围环境以及我们自身存在于其中位置的思考。在接下来，我们会继续关注这一系列报道，看看还有哪些惊人的发现等待我们的解密。</w:t>
      </w:r>
      <w:r>
        <w:rPr>
          <w:sz w:val="32"/>
          <w:szCs w:val="32"/>
        </w:rPr>
        <w:t>&lt;/p&gt;&lt;p&gt;&lt;a href = "/doc/583737-</w:t>
      </w:r>
      <w:r>
        <w:rPr>
          <w:sz w:val="32"/>
          <w:szCs w:val="32"/>
        </w:rPr>
        <w:t>探秘</w:t>
      </w:r>
      <w:r>
        <w:rPr>
          <w:sz w:val="32"/>
          <w:szCs w:val="32"/>
        </w:rPr>
        <w:t>-</w:t>
      </w:r>
      <w:r>
        <w:rPr>
          <w:sz w:val="32"/>
          <w:szCs w:val="32"/>
        </w:rPr>
        <w:t>你下水好多下水道</w:t>
      </w:r>
      <w:r>
        <w:rPr>
          <w:sz w:val="32"/>
          <w:szCs w:val="32"/>
        </w:rPr>
        <w:t>BD</w:t>
      </w:r>
      <w:r>
        <w:rPr>
          <w:sz w:val="32"/>
          <w:szCs w:val="32"/>
        </w:rPr>
        <w:t>揭秘城市下水道的神秘世界</w:t>
      </w:r>
      <w:r>
        <w:rPr>
          <w:sz w:val="32"/>
          <w:szCs w:val="32"/>
        </w:rPr>
        <w:t>.doc" rel="alternate" download="583737-</w:t>
      </w:r>
      <w:r>
        <w:rPr>
          <w:sz w:val="32"/>
          <w:szCs w:val="32"/>
        </w:rPr>
        <w:t>探秘</w:t>
      </w:r>
      <w:r>
        <w:rPr>
          <w:sz w:val="32"/>
          <w:szCs w:val="32"/>
        </w:rPr>
        <w:t>-</w:t>
      </w:r>
      <w:r>
        <w:rPr>
          <w:sz w:val="32"/>
          <w:szCs w:val="32"/>
        </w:rPr>
        <w:t>你下水好多下水道</w:t>
      </w:r>
      <w:r>
        <w:rPr>
          <w:sz w:val="32"/>
          <w:szCs w:val="32"/>
        </w:rPr>
        <w:t>BD</w:t>
      </w:r>
      <w:r>
        <w:rPr>
          <w:sz w:val="32"/>
          <w:szCs w:val="32"/>
        </w:rPr>
        <w:t>揭秘城市下水道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