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村那人那傻瓜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神秘的故事中，我们将探索一个充满传奇色彩的小村庄，那里住着一位普通的农夫和他的家人。他们生活在一个宁静而又平凡的地方，但却有着不为人知的秘密。</w:t>
      </w:r>
      <w:r>
        <w:rPr>
          <w:sz w:val="32"/>
          <w:szCs w:val="32"/>
        </w:rPr>
        <w:t>&lt;/p&gt;&lt;p&gt;&lt;img src="/static-img/uHs0q5zliG6L3pLljUKaxEJjzns22q7phmicL8nsukjvyVnxWUIXnX-VNeqrnQjD.jpg"&gt;&lt;/p&gt;&lt;p&gt;</w:t>
      </w:r>
      <w:r>
        <w:rPr>
          <w:sz w:val="32"/>
          <w:szCs w:val="32"/>
        </w:rPr>
        <w:t>那个隐世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小村庄被山峦环绕，远离尘世喧嚣，自成一格。这里的人们以务实著称，他们与自然和谐共处，每个人都对自己的位置有着清晰的地位感。这是一个典型的小农社会，每个人都知道自己的任务，无论是耕种、养殖还是打理家务，都要做得完美无瑕。</w:t>
      </w:r>
      <w:r>
        <w:rPr>
          <w:sz w:val="32"/>
          <w:szCs w:val="32"/>
        </w:rPr>
        <w:t>&lt;/p&gt;&lt;p&gt;&lt;img src="/static-img/VCzk4KPyDd4cUnc5HqOOI0Jjzns22q7phmicL8nsukjMNCTmGWeW_qmIvQoDuo2RBkAHaVzpUNLOrxRMtVAOeOWkkwM7ePLcuCmFDu9dfPSPXI2KhecCfrUWHkNe5l2LYpflKfHx1HFGdG-9DkwukwVbX6qsvl08cbhJthBngvc.jpg"&gt;&lt;/p&gt;&lt;p&gt;</w:t>
      </w:r>
      <w:r>
        <w:rPr>
          <w:sz w:val="32"/>
          <w:szCs w:val="32"/>
        </w:rPr>
        <w:t>那个温文尔雅之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安静的角落里，有一位名叫李明的人，他是一位极具智慧和善良之心的人。他总是面带微笑，愿意帮助周围的一切生物，无论是邻居还是动物，都能得到他的关怀和支持。他的生活态度深受大家青睐，被誉为“那村”的楷模。</w:t>
      </w:r>
      <w:r>
        <w:rPr>
          <w:sz w:val="32"/>
          <w:szCs w:val="32"/>
        </w:rPr>
        <w:t>&lt;/p&gt;&lt;p&gt;&lt;img src="/static-img/4fAsIJKuvUJ84x6Wd3eFi0Jjzns22q7phmicL8nsukjMNCTmGWeW_qmIvQoDuo2RBkAHaVzpUNLOrxRMtVAOeOWkkwM7ePLcuCmFDu9dfPSPXI2KhecCfrUWHkNe5l2LYpflKfHx1HFGdG-9DkwukwVbX6qsvl08cbhJthBngvc.jpg"&gt;&lt;/p&gt;&lt;p&gt;</w:t>
      </w:r>
      <w:r>
        <w:rPr>
          <w:sz w:val="32"/>
          <w:szCs w:val="32"/>
        </w:rPr>
        <w:t>那个天真烂漫少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身边有一位年轻的儿子，他性格开朗活泼，对于新事物总是表现出浓厚兴趣。在他看来，每一次去森林采摘果实都是一次冒险，而每次听父亲讲述传说则像是进入了另一个世界。他对待生活充满了好奇心，这让他成为了一段传奇中的重要人物。</w:t>
      </w:r>
      <w:r>
        <w:rPr>
          <w:sz w:val="32"/>
          <w:szCs w:val="32"/>
        </w:rPr>
        <w:t>&lt;/p&gt;&lt;p&gt;&lt;img src="/static-img/3kkS8TfBRiujbM6rjOY4JkJjzns22q7phmicL8nsukjMNCTmGWeW_qmIvQoDuo2RBkAHaVzpUNLOrxRMtVAOeOWkkwM7ePLcuCmFDu9dfPSPXI2KhecCfrUWHkNe5l2LYpflKfHx1HFGdG-9DkwukwVbX6qsvl08cbhJthBngvc.jpg"&gt;&lt;/p&gt;&lt;p&gt;</w:t>
      </w:r>
      <w:r>
        <w:rPr>
          <w:sz w:val="32"/>
          <w:szCs w:val="32"/>
        </w:rPr>
        <w:t>那个聪明才智超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工作外，李明还有另一副角色——当地最好的草药师。他能够从野草中提取有效成分，用以治疗各种疾病。人们往往会从远方赶来寻求他的帮助，因为他们相信，只要用上了“那傻瓜”推荐过的草药，就一定能够治愈任何病痛。</w:t>
      </w:r>
      <w:r>
        <w:rPr>
          <w:sz w:val="32"/>
          <w:szCs w:val="32"/>
        </w:rPr>
        <w:t>&lt;/p&gt;&lt;p&gt;&lt;img src="/static-img/feu0cbxmWFfE7h6NbGZ9B0Jjzns22q7phmicL8nsukjMNCTmGWeW_qmIvQoDuo2RBkAHaVzpUNLOrxRMtVAOeOWkkwM7ePLcuCmFDu9dfPSPXI2KhecCfrUWHkNe5l2LYpflKfHx1HFGdG-9DkwukwVbX6qsvl08cbhJthBngvc.jpg"&gt;&lt;/p&gt;&lt;p&gt;</w:t>
      </w:r>
      <w:r>
        <w:rPr>
          <w:sz w:val="32"/>
          <w:szCs w:val="32"/>
        </w:rPr>
        <w:t>那个坚韧不拔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刻，小村庄居民们并没有放弃，而是在团结合作下克服了所有挑战。这份团结精神正是由李明这类坚韧不拔的人所体现，他们不怕困难，不畏艰辛，只为了确保大家安全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不可思议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这个小村庄背后隐藏着复杂的情感纠葛。一场突如其来的灾难迫使人们重新审视彼此间的关系，以及他们真正想要的是什么。这场考验，使得每一个人都不得不面对内心深处最真实的情感，并在此过程中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点，我们可以看到《那村那人那傻瓜》不仅仅是一个关于普通人的故事，它更是一部关于生命价值、友情与爱情等主题的大作。在这本书中，作者精细地描绘了人类社会各个层面的复杂性，让读者在阅读过程中学到很多，也体验到了阅读带来的乐趣。</w:t>
      </w:r>
      <w:r>
        <w:rPr>
          <w:sz w:val="32"/>
          <w:szCs w:val="32"/>
        </w:rPr>
        <w:t>&lt;/p&gt;&lt;p&gt;&lt;a href = "/doc/583786-</w:t>
      </w:r>
      <w:r>
        <w:rPr>
          <w:sz w:val="32"/>
          <w:szCs w:val="32"/>
        </w:rPr>
        <w:t>那村那人那傻瓜简介</w:t>
      </w:r>
      <w:r>
        <w:rPr>
          <w:sz w:val="32"/>
          <w:szCs w:val="32"/>
        </w:rPr>
        <w:t>.doc" rel="alternate" download="583786-</w:t>
      </w:r>
      <w:r>
        <w:rPr>
          <w:sz w:val="32"/>
          <w:szCs w:val="32"/>
        </w:rPr>
        <w:t>那村那人那傻瓜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