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西方大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古典与现代的对话</w:t>
      </w:r>
      <w:r>
        <w:rPr>
          <w:sz w:val="48"/>
          <w:szCs w:val="48"/>
        </w:rPr>
        <w:t>99</w:t>
      </w:r>
      <w:r>
        <w:rPr>
          <w:sz w:val="48"/>
          <w:szCs w:val="48"/>
        </w:rPr>
        <w:t>个西方城市的人文艺术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典与现代的对话：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西方城市的人文艺术奇观</w:t>
      </w:r>
      <w:r>
        <w:rPr>
          <w:sz w:val="32"/>
          <w:szCs w:val="32"/>
        </w:rPr>
        <w:t>&lt;/p&gt;&lt;p&gt;&lt;img src="/static-img/FtkXYeJZIQhOvaXI3gRt4-eELVroEOJg3bK3FSOPipQpyfNrc49AHfYTzZc33FcE.jpg"&gt;&lt;/p&gt;&lt;p&gt;</w:t>
      </w:r>
      <w:r>
        <w:rPr>
          <w:sz w:val="32"/>
          <w:szCs w:val="32"/>
        </w:rPr>
        <w:t>在我们这个快速发展的世界里，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西方大都市不仅是经济和科技的中心，也是人文艺术的殿堂。从巴黎到纽约，从伦敦到悉尼，这些城市不仅拥有宏伟的建筑，还有丰富多彩的人文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巴黎。这座城堡般的城市以其历史悠久、文化厚重而闻名。在这里，你可以漫步在塞纳河畔，欣赏卢浮宫博物馆中的《蒙娜丽莎》；你还可以参观圣母院，那里的玫瑰窗曾经被维克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雨果描述为“天使之门”。这样的建筑和文化遗产，是人类智慧和创造力的结晶。</w:t>
      </w:r>
      <w:r>
        <w:rPr>
          <w:sz w:val="32"/>
          <w:szCs w:val="32"/>
        </w:rPr>
        <w:t>&lt;/p&gt;&lt;p&gt;&lt;img src="/static-img/aDBRJ4ZEK0lmcTjWiAWoieeELVroEOJg3bK3FSOPipQpyfNrc49AHfYTzZc33FcE.png"&gt;&lt;/p&gt;&lt;p&gt;</w:t>
      </w:r>
      <w:r>
        <w:rPr>
          <w:sz w:val="32"/>
          <w:szCs w:val="32"/>
        </w:rPr>
        <w:t>再来看看纽约。这座全球化的大都市，不仅是金融和商业的心脏，也是电影、音乐、戏剧等众多艺术形式的发源地。在这里，你可以走进摩天大楼丛林之间的小街小巷，感受到当代人的快节奏生活；你也可以去中央公园散步，或者去布鲁克林艺术区寻找年轻艺术家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敦也是一个不可忽视的地方。这里有着无数历史古迹，如泰晤士河边的一些建筑群体，以及英国国会大厦，这些都是人们学习英國政治制度不可或缺的一部分。而且，每年的伦敦国际艺博会，无疑是一个展现全球最前沿人文艺术成就的地方。</w:t>
      </w:r>
      <w:r>
        <w:rPr>
          <w:sz w:val="32"/>
          <w:szCs w:val="32"/>
        </w:rPr>
        <w:t>&lt;/p&gt;&lt;p&gt;&lt;img src="/static-img/s1x8xmvZnPpM0gzbZ7f6leeELVroEOJg3bK3FSOPipQpyfNrc49AHfYTzZc33FcE.jpg"&gt;&lt;/p&gt;&lt;p&gt;</w:t>
      </w:r>
      <w:r>
        <w:rPr>
          <w:sz w:val="32"/>
          <w:szCs w:val="32"/>
        </w:rPr>
        <w:t>除了这些传统文化中心外，有一些新兴城市同样值得一提，比如悉尼。这个澳大利亚东海岸上的都会，以其非凡的地标性建筑而闻名，其中包括了著名的地下铁站装饰以及悉尼歌剧院，这两者都赢得了奥斯卡奖项，而歌剧院更是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举办奥运会期间成为焦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较为偏远但充满魅力的小镇，如爱尔兰科克市，它以其美丽的小溪、色彩斑斓的手工艺品店以及全世界最好的文学节——特拉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书籍节而闻名。而意大利佛罗伦萨则以它精致的手工艺品、画廊以及米开朗基罗雕塑而著称，它们都反映出中世纪至近现代欧洲社会发展史的一个缩影。</w:t>
      </w:r>
      <w:r>
        <w:rPr>
          <w:sz w:val="32"/>
          <w:szCs w:val="32"/>
        </w:rPr>
        <w:t>&lt;/p&gt;&lt;p&gt;&lt;img src="/static-img/NACzIvwT7L6XmJ4TchmUfOeELVroEOJg3bK3FSOPipQpyfNrc49AHfYTzZc33FcE.png"&gt;&lt;/p&gt;&lt;p&gt;</w:t>
      </w:r>
      <w:r>
        <w:rPr>
          <w:sz w:val="32"/>
          <w:szCs w:val="32"/>
        </w:rPr>
        <w:t>总之，无论是在哪一个角落，只要你的眼睛打开，你就会发现每个地方都是人文精神与自然美景交融的地方。不管你是否喜欢这类文章，都能从中找到自己的灵感来源，并且让你的心灵得到洗涤与更新。</w:t>
      </w:r>
      <w:r>
        <w:rPr>
          <w:sz w:val="32"/>
          <w:szCs w:val="32"/>
        </w:rPr>
        <w:t>&lt;/p&gt;&lt;p&gt;&lt;a href = "/doc/583894-99</w:t>
      </w:r>
      <w:r>
        <w:rPr>
          <w:sz w:val="32"/>
          <w:szCs w:val="32"/>
        </w:rPr>
        <w:t>西方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典与现代的对话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西方城市的人文艺术奇观</w:t>
      </w:r>
      <w:r>
        <w:rPr>
          <w:sz w:val="32"/>
          <w:szCs w:val="32"/>
        </w:rPr>
        <w:t>.doc" rel="alternate" download="583894-99</w:t>
      </w:r>
      <w:r>
        <w:rPr>
          <w:sz w:val="32"/>
          <w:szCs w:val="32"/>
        </w:rPr>
        <w:t>西方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典与现代的对话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西方城市的人文艺术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