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倒影爱的真相在镜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倒影：爱的真相在镜中</w:t>
      </w:r>
      <w:r>
        <w:rPr>
          <w:sz w:val="32"/>
          <w:szCs w:val="32"/>
        </w:rPr>
        <w:t>&lt;/p&gt;&lt;p&gt;&lt;img src="/static-img/u37VLR_l8BEicq3WRO3_ReeELVroEOJg3bK3FSOPipQpyfNrc49AHfYTzZc33FcE.jpg"&gt;&lt;/p&gt;&lt;p&gt;</w:t>
      </w:r>
      <w:r>
        <w:rPr>
          <w:sz w:val="32"/>
          <w:szCs w:val="32"/>
        </w:rPr>
        <w:t>在镜子面前看我是怎么爱你的，是一个充满诗意与深刻意义的话语。它不仅仅是一句简单的问候，更是一种生活态度，一种对爱情理解的一次深刻探索。在这个主题下，我们将带你走进一系列真实案例，揭开“在镜子面前看我是怎么爱你的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恋中的倒影</w:t>
      </w:r>
      <w:r>
        <w:rPr>
          <w:sz w:val="32"/>
          <w:szCs w:val="32"/>
        </w:rPr>
        <w:t>&lt;/p&gt;&lt;p&gt;&lt;img src="/static-img/RSfmUvzb59rUH5dVU6lmFOeELVroEOJg3bK3FSOPipQpyfNrc49AHfYTzZc33FcE.jpg"&gt;&lt;/p&gt;&lt;p&gt;</w:t>
      </w:r>
      <w:r>
        <w:rPr>
          <w:sz w:val="32"/>
          <w:szCs w:val="32"/>
        </w:rPr>
        <w:t>小王和小李，他们是在大学里认识的。两人都是图书馆常客，偶然间遇见，彼此都被对方那独特的笑容所吸引。那时，小王会经常站在图书馆的大厅里，看着小李坐在角落里读书，那份专注让人印象深刻。而小李，则喜欢看着大窗外的小王，在阳光下闪烁着温暖。他俩并没有直接交往，但每天都会有短暂而甜蜜的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王终于鼓起勇气走到小李身边，对他说：“在镜子面前看我是怎么爱你的。”这句话如同一道明亮的地雷，爆炸了他们之间所有未知的情感。当时，小李微微一笑，没有回答，而是在他的肩膀上轻轻地放在了一本手绘的心形笔记本。这本笔记本后来成为了他们共同创作的一个传统，每当他们想表达自己，都会用画笔勾勒出彼此最美好的样子。</w:t>
      </w:r>
      <w:r>
        <w:rPr>
          <w:sz w:val="32"/>
          <w:szCs w:val="32"/>
        </w:rPr>
        <w:t>&lt;/p&gt;&lt;p&gt;&lt;img src="/static-img/Y_0WU1TcJs_ISDDyOE-LcOeELVroEOJg3bK3FSOPipQpyfNrc49AHfYTzZc33FcE.jpg"&gt;&lt;/p&gt;&lt;p&gt;</w:t>
      </w:r>
      <w:r>
        <w:rPr>
          <w:sz w:val="32"/>
          <w:szCs w:val="32"/>
        </w:rPr>
        <w:t>二、婚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和张女士结婚多年，有时候也会因为日常琐事产生一些误解。但有一次，他决定做一次特别的事情。他把她叫到卧室，然后打开衣柜，从里面拿出了她的高中毕业照，还有几张早期相亲时拍摄的小照片。然后，他对她说：“这些照片里的你，我一直都很喜欢。你让我觉得，你不管穿什么样的衣服，都能散发出一种独特的魅力。”</w:t>
      </w:r>
      <w:r>
        <w:rPr>
          <w:sz w:val="32"/>
          <w:szCs w:val="32"/>
        </w:rPr>
        <w:t>&lt;/p&gt;&lt;p&gt;&lt;img src="/static-img/UU4DjEc-g1eVE3s0vDNkyOeELVroEOJg3bK3FSOPipQpyfNrc49AHfYTzZc33FcE.jpg"&gt;&lt;/p&gt;&lt;p&gt;</w:t>
      </w:r>
      <w:r>
        <w:rPr>
          <w:sz w:val="32"/>
          <w:szCs w:val="32"/>
        </w:rPr>
        <w:t>接着，他告诉她，这些照片就像是我们婚姻生活中的不同阶段，每个阶段都值得珍惜，就像那些回忆一样宝贵。他最后说：“如果可以，我希望我们的未来，也能像这些照片那样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听完，不禁泪流满脸。她明白了丈夫想要说的，那就是，无论时间如何变化，只要双方仍然能够看到彼此内心深处那个最初真正喜欢对方的人，就一定能保持这段关系永远新鲜和温暖。</w:t>
      </w:r>
      <w:r>
        <w:rPr>
          <w:sz w:val="32"/>
          <w:szCs w:val="32"/>
        </w:rPr>
        <w:t>&lt;/p&gt;&lt;p&gt;&lt;img src="/static-img/DgSjOf4KxJyDEvw4DrGSmeeELVroEOJg3bK3FSOPipQpyfNrc49AHfYTzZc33FcE.jpg"&gt;&lt;/p&gt;&lt;p&gt;</w:t>
      </w:r>
      <w:r>
        <w:rPr>
          <w:sz w:val="32"/>
          <w:szCs w:val="32"/>
        </w:rPr>
        <w:t>三、友情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姐和陈小姐从大学开始成为朋友，她们一起经历了无数挑战和快乐。在某个周末，当林小姐感到压力山大的时候，陈小姐主动提出陪她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放松一下。在那里，他们互相给予了最大的关怀，并且还为对方按摩脖颈，让对方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之旅，让她们意识到了一个事实——即使不是伴侣，也有人愿意花时间去体验自己的疲惫，以便让另一个人得到片刻安宁。这份关怀，如同镜子中映射出的另一半自信与力量，让她们更加坚定地相信，即使是在忙碌繁重的时候，也应该找到办法去照顾自己的另一半，因为正是这种牺牲才构成了真正友谊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在镜子面前看我是怎么爱你的”不仅仅是一个浪漫的话语，它更是一种生活方式。一旦我们学会用这样的方法去观察、思考和表达，那么无论是初恋还是长久经营的人际关系，都将变得更加丰富多彩，最重要的是，这种方式能够帮助我们发现更多隐藏于日常生活之下的美好瞬间。</w:t>
      </w:r>
      <w:r>
        <w:rPr>
          <w:sz w:val="32"/>
          <w:szCs w:val="32"/>
        </w:rPr>
        <w:t>&lt;/p&gt;&lt;p&gt;&lt;a href = "/doc/583920-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倒影爱的真相在镜中</w:t>
      </w:r>
      <w:r>
        <w:rPr>
          <w:sz w:val="32"/>
          <w:szCs w:val="32"/>
        </w:rPr>
        <w:t>.doc" rel="alternate" download="583920-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倒影爱的真相在镜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