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与铁她越哭他撞得越凶古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有一则传说，关于一个女子和她的男子，他们之间的故事如同一首曲调，回响在人们的心头。这个女子，她有着一双明亮的大眼睛，一头乌黑的长发和一张精致的小脸，她叫做柳絮。柳絮是一个聪明过人的女子，她不仅掌握了一门高深莫测的医术，而且还擅长武艺，在江湖上也颇具威望。</w:t>
      </w:r>
      <w:r>
        <w:rPr>
          <w:sz w:val="32"/>
          <w:szCs w:val="32"/>
        </w:rPr>
        <w:t>&lt;/p&gt;&lt;p&gt;&lt;img src="/static-img/8j9_3aLos7--nS3BMkz5wMA97kps6A0cXLqeTcF2JSIwNqu_-vawgBnRW-Vu247K.jpg"&gt;&lt;/p&gt;&lt;p&gt;</w:t>
      </w:r>
      <w:r>
        <w:rPr>
          <w:sz w:val="32"/>
          <w:szCs w:val="32"/>
        </w:rPr>
        <w:t>然而，这个男子，他却是另一种风格的人物。他冷酷无情，对于所有的人都持有一种距离感，即使是在面对他所钟爱之人时也不例外。他叫做寒冰，是一个行侠仗义、但又极其孤傲的人。在他们相遇之初，两人似乎没有太多交集，但随着时间的推移，他们之间的情谊逐渐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柳絮因为某些原因而陷入了悲伤之中，那些曾经温暖她心房的话语突然变得遥不可及。她越哭，他撞得越凶。这种现象，不只是他们之间的情感纠葛，更是整个故事的一个转折点，它揭示了两个人的内心世界，以及他们如何通过彼此来克服自己的弱点。</w:t>
      </w:r>
      <w:r>
        <w:rPr>
          <w:sz w:val="32"/>
          <w:szCs w:val="32"/>
        </w:rPr>
        <w:t>&lt;/p&gt;&lt;p&gt;&lt;img src="/static-img/swcDmhuL7HuaHwU3lWmX5cA97kps6A0cXLqeTcF2JSIwNqu_-vawgBnRW-Vu247K.jpg"&gt;&lt;/p&gt;&lt;p&gt;</w:t>
      </w:r>
      <w:r>
        <w:rPr>
          <w:sz w:val="32"/>
          <w:szCs w:val="32"/>
        </w:rPr>
        <w:t>她越哭，他撞得越凶古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的是一种奇异而复杂的情感纠缠。当一个人失去什么，而那个人恰好拥有能让对方重新找回什么的时候，那种感觉就像是天地间最美妙的声音——它既温暖又痛苦，又充满力量又无助。这样的情感，如同波涛汹涌的大海，无论是谁，都无法逃脱其中，只能任由潮水带走自己。</w:t>
      </w:r>
      <w:r>
        <w:rPr>
          <w:sz w:val="32"/>
          <w:szCs w:val="32"/>
        </w:rPr>
        <w:t>&lt;/p&gt;&lt;p&gt;&lt;img src="/static-img/dsbnRtGGjc2AZQog1QhRacA97kps6A0cXLqeTcF2JSIwNqu_-vawgBnRW-Vu247K.png"&gt;&lt;/p&gt;&lt;p&gt;</w:t>
      </w:r>
      <w:r>
        <w:rPr>
          <w:sz w:val="32"/>
          <w:szCs w:val="32"/>
        </w:rPr>
        <w:t>在这个过程中，寒冰发现自己竟然开始依赖柳絮的存在，就像他的剑一样，她能够为他提供力量和方向。而对于柳絮来说，尽管寒冰总是一副不屑于世事浮华的样子，但当她看到他为了保护她而奋不顾身时，那份坚韧与勇气让她的心灵受到了洗礼。她开始明白，这个男人虽然表面上的冷漠，但内心里其实藏着比任何人都要多的一份关怀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并非轻易形成，也绝非容易维系。在一次偶然机会下，由于某些误会导致两人产生了矛盾，从此两个人便难以再次靠近。这段感情被命运给隔绝开来了，每个人都以为这是结束，却不知道这一切不过是个新的起点。</w:t>
      </w:r>
      <w:r>
        <w:rPr>
          <w:sz w:val="32"/>
          <w:szCs w:val="32"/>
        </w:rPr>
        <w:t>&lt;/p&gt;&lt;p&gt;&lt;img src="/static-img/lpzZIqeC_ZU3uHWz2jH6v8A97kps6A0cXLqeTcF2JSIwNqu_-vawgBnRW-Vu247K.png"&gt;&lt;/p&gt;&lt;p&gt;</w:t>
      </w:r>
      <w:r>
        <w:rPr>
          <w:sz w:val="32"/>
          <w:szCs w:val="32"/>
        </w:rPr>
        <w:t>经过漫长的一段时间之后，他们终于再次相遇。那时候，两人各自经历了许多事情，他们的心境也发生了巨大的变化。但即便如此，当他们见面时那种熟悉而温馨的情绪还是油然而生。或许，因为那个“她越哭，他撞得越凶”的往昔，让现在看起来更添几分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何种环境下，无论是风雨飘摇还是春日晴空，只要听到那句“她越哭他撞得越凶”的话，便仿佛可以触摸到过去那些激动人心、令人沉醉的情愫。而这，就是两颗灵魂如何互补对方缺失，以至于最后连呼吸都是同步进行的事实证明：真正爱情，不仅仅是一场单方面付出的冒险，更是一场双方共同努力、共同成长的事情。</w:t>
      </w:r>
      <w:r>
        <w:rPr>
          <w:sz w:val="32"/>
          <w:szCs w:val="32"/>
        </w:rPr>
        <w:t>&lt;/p&gt;&lt;p&gt;&lt;img src="/static-img/5yWEFNY9JNmjiia_d-LYwcA97kps6A0cXLqeTcF2JSIwNqu_-vawgBnRW-Vu247K.png"&gt;&lt;/p&gt;&lt;p&gt;&lt;a href = "/doc/584039-</w:t>
      </w:r>
      <w:r>
        <w:rPr>
          <w:sz w:val="32"/>
          <w:szCs w:val="32"/>
        </w:rPr>
        <w:t>泪与铁她越哭他撞得越凶古言</w:t>
      </w:r>
      <w:r>
        <w:rPr>
          <w:sz w:val="32"/>
          <w:szCs w:val="32"/>
        </w:rPr>
        <w:t>.doc" rel="alternate" download="584039-</w:t>
      </w:r>
      <w:r>
        <w:rPr>
          <w:sz w:val="32"/>
          <w:szCs w:val="32"/>
        </w:rPr>
        <w:t>泪与铁她越哭他撞得越凶古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