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亲子日常的挑战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之路上，父母们总会遇到各种各样的挑战。视频《宝宝快点我坚持不住了》触及了一些普遍存在的问题，以下是对这些问题的深入探讨。</w:t>
      </w:r>
      <w:r>
        <w:rPr>
          <w:sz w:val="32"/>
          <w:szCs w:val="32"/>
        </w:rPr>
        <w:t>&lt;/p&gt;&lt;p&gt;&lt;img src="/static-img/8N0cQWqaqkk10biGse0irRKQjz6tt1fz3YkIgsOd1T8VyCqdX7C4vmGV25O7xLiu.jpg"&gt;&lt;/p&gt;&lt;p&gt;</w:t>
      </w:r>
      <w:r>
        <w:rPr>
          <w:sz w:val="32"/>
          <w:szCs w:val="32"/>
        </w:rPr>
        <w:t>育儿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个充满压力的过程，不仅需要不断地照顾和陪伴，还要面对孩子的无理要求和情绪波动。在这个过程中，许多父母感到自己仿佛站在一个巨大的山丘上，无从下手。</w:t>
      </w:r>
      <w:r>
        <w:rPr>
          <w:sz w:val="32"/>
          <w:szCs w:val="32"/>
        </w:rPr>
        <w:t>&lt;/p&gt;&lt;p&gt;&lt;img src="/static-img/BrqYkV3v3TJ4wY3suR-OJhKQjz6tt1fz3YkIgsOd1T9xkyDmKZrLMsSSvKVp0XZLoxCzLqTEsADzTzX4rkvIgiURATdbCKLuHEZrXOCWmC8MuZrynpPt6VuP5lO2UXRliu3McTzBy2SyBo0niuJmkCq17SlRRGb5_GpudDQ7wwY.jpg"&gt;&lt;/p&gt;&lt;p&gt;</w:t>
      </w:r>
      <w:r>
        <w:rPr>
          <w:sz w:val="32"/>
          <w:szCs w:val="32"/>
        </w:rPr>
        <w:t>管教技巧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管教孩子，是很多家长所面临的一个难题。传统的管教方法往往缺乏耐心和理解，对于孩子来说，这可能导致更多的心理阴影，而不是真正解决问题。</w:t>
      </w:r>
      <w:r>
        <w:rPr>
          <w:sz w:val="32"/>
          <w:szCs w:val="32"/>
        </w:rPr>
        <w:t>&lt;/p&gt;&lt;p&gt;&lt;img src="/static-img/ZrVN0oT3aXQ6eUExREpU6RKQjz6tt1fz3YkIgsOd1T9xkyDmKZrLMsSSvKVp0XZLoxCzLqTEsADzTzX4rkvIgiURATdbCKLuHEZrXOCWmC8MuZrynpPt6VuP5lO2UXRliu3McTzBy2SyBo0niuJmkCq17SlRRGb5_GpudDQ7wwY.png"&gt;&lt;/p&gt;&lt;p&gt;</w:t>
      </w:r>
      <w:r>
        <w:rPr>
          <w:sz w:val="32"/>
          <w:szCs w:val="32"/>
        </w:rPr>
        <w:t>学习与活动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学业竞争越来越激烈，每个家庭都希望自己的孩子能够成为未来社会的一员。但是，这种高强度学习是否有益于孩子？如何平衡学习与活动，是每位家长都需要考虑的问题。</w:t>
      </w:r>
      <w:r>
        <w:rPr>
          <w:sz w:val="32"/>
          <w:szCs w:val="32"/>
        </w:rPr>
        <w:t>&lt;/p&gt;&lt;p&gt;&lt;img src="/static-img/Y8AR0xbhdTptvorDQUJa-hKQjz6tt1fz3YkIgsOd1T9xkyDmKZrLMsSSvKVp0XZLoxCzLqTEsADzTzX4rkvIgiURATdbCKLuHEZrXOCWmC8MuZrynpPt6VuP5lO2UXRliu3McTzBy2SyBo0niuJmkCq17SlRRGb5_GpudDQ7wwY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实世界中的社交能力逐渐被忽视。这对于即将步入成年人的孩子来说尤为重要，因为良好的社交技能可以帮助他们更好地适应社会环境。</w:t>
      </w:r>
      <w:r>
        <w:rPr>
          <w:sz w:val="32"/>
          <w:szCs w:val="32"/>
        </w:rPr>
        <w:t>&lt;/p&gt;&lt;p&gt;&lt;img src="/static-img/mBR045dYbI9pGUJVzgtW9xKQjz6tt1fz3YkIgsOd1T9xkyDmKZrLMsSSvKVp0XZLoxCzLqTEsADzTzX4rkvIgiURATdbCKLuHEZrXOCWmC8MuZrynpPt6VuP5lO2UXRliu3McTzBy2SyBo0niuJmkCq17SlRRGb5_GpudDQ7wwY.jpg"&gt;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对于青少年来说同样重要，它能帮助他们学会正确处理自己的情绪，从而避免一些潜在的心理问题。而作为父母，我们应该怎样去引导我们的孩子进行这一方面的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家庭关系维护。一个稳定、温馨的家庭环境对于一个成长中的宝贝至关重要。不断努力维护夫妻间以及兄弟姐妹之间的情谊，可以减少家庭内部冲突，为子女提供一个更加安全、舒适的地方生长。</w:t>
      </w:r>
      <w:r>
        <w:rPr>
          <w:sz w:val="32"/>
          <w:szCs w:val="32"/>
        </w:rPr>
        <w:t>&lt;/p&gt;&lt;p&gt;&lt;a href = "/doc/584470-</w:t>
      </w:r>
      <w:r>
        <w:rPr>
          <w:sz w:val="32"/>
          <w:szCs w:val="32"/>
        </w:rPr>
        <w:t>宝宝快点我坚持不住了亲子日常的挑战与感悟</w:t>
      </w:r>
      <w:r>
        <w:rPr>
          <w:sz w:val="32"/>
          <w:szCs w:val="32"/>
        </w:rPr>
        <w:t>.doc" rel="alternate" download="584470-</w:t>
      </w:r>
      <w:r>
        <w:rPr>
          <w:sz w:val="32"/>
          <w:szCs w:val="32"/>
        </w:rPr>
        <w:t>宝宝快点我坚持不住了亲子日常的挑战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