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典韵味探索古代中国最美的诗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代中国最美的诗歌篇章</w:t>
      </w:r>
      <w:r>
        <w:rPr>
          <w:sz w:val="32"/>
          <w:szCs w:val="32"/>
        </w:rPr>
        <w:t>&lt;/p&gt;&lt;p&gt;&lt;img src="/static-img/hWLCyfUZHmthlRg45aJHiNahkEcnrowWxYwHKXGtkZM.jpg"&gt;&lt;/p&gt;&lt;p&gt;</w:t>
      </w:r>
      <w:r>
        <w:rPr>
          <w:sz w:val="32"/>
          <w:szCs w:val="32"/>
        </w:rPr>
        <w:t>是哪种风格让它成为永恒的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历史长河中，中国文学以其丰富多彩和深厚文化底蕴，留下了无数璀璨的文学瑰宝。其中，“诗经”这一巨著，无疑是中华文脉中的一颗耀眼钻石，而“小雅”则是其中一部分，被后世赞誉为“诗之韵味”。今天，我们将一起走进这片充满古典韵味的小雅世界，探寻其独特魅力。</w:t>
      </w:r>
      <w:r>
        <w:rPr>
          <w:sz w:val="32"/>
          <w:szCs w:val="32"/>
        </w:rPr>
        <w:t>&lt;/p&gt;&lt;p&gt;&lt;img src="/static-img/JKwI-kAXyy023IISkpUYhbUxhYHDlokDvFqrPR-DUqh4HI6b21WGNbEcYGoUJJFpEgY6RZ8dFEc3ajapkY9ajTuo8FvEaC8zviPx5anc4dMTFLKbsPny7p3KYr6JjEM4Mxrs44IS6Mw9A93Me2eBo2MSRDf0irmpbNY6a_cJv_A.jpg"&gt;&lt;/p&gt;&lt;p&gt;</w:t>
      </w:r>
      <w:r>
        <w:rPr>
          <w:sz w:val="32"/>
          <w:szCs w:val="32"/>
        </w:rPr>
        <w:t>如何理解“小雅”的定义与特色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周朝，是《书》中的一个部分，它包括了一系列短小精悍、意境深远的诗篇。相比于大雅，它更注重情感表达和生活描写，不仅包含了对自然景观的描绘，还有对于人生哲理和政治理念的抒发。这些作品通常语言简洁、意象鲜明，使得读者能够轻松地感受到作者的情感波动。</w:t>
      </w:r>
      <w:r>
        <w:rPr>
          <w:sz w:val="32"/>
          <w:szCs w:val="32"/>
        </w:rPr>
        <w:t>&lt;/p&gt;&lt;p&gt;&lt;img src="/static-img/bdD2F44DxpqVaATuVRLGp7UxhYHDlokDvFqrPR-DUqh4HI6b21WGNbEcYGoUJJFpEgY6RZ8dFEc3ajapkY9ajTuo8FvEaC8zviPx5anc4dMTFLKbsPny7p3KYr6JjEM4Mxrs44IS6Mw9A93Me2eBo2MSRDf0irmpbNY6a_cJv_A.jpg"&gt;&lt;/p&gt;&lt;p&gt;</w:t>
      </w:r>
      <w:r>
        <w:rPr>
          <w:sz w:val="32"/>
          <w:szCs w:val="32"/>
        </w:rPr>
        <w:t>为什么说“小雅”蕴含着丰富的人文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诗经 小雅》的过程中，我们可以发现每一首诗都充满了对社会现实、人民疾苦以及个人内心世界的细腻描写。在这些作品中，可以看到作者对于国家治理、民众福祉等问题展开深刻思考，并通过艺术形式传达出自己的见解。这不仅体现了古人的高尚情操，也反映出了他们对社会责任感和人道关怀的一种追求。</w:t>
      </w:r>
      <w:r>
        <w:rPr>
          <w:sz w:val="32"/>
          <w:szCs w:val="32"/>
        </w:rPr>
        <w:t>&lt;/p&gt;&lt;p&gt;&lt;img src="/static-img/eo-fAiCvpRh-dW5AKhIinrUxhYHDlokDvFqrPR-DUqh4HI6b21WGNbEcYGoUJJFpEgY6RZ8dFEc3ajapkY9ajTuo8FvEaC8zviPx5anc4dMTFLKbsPny7p3KYr6JjEM4Mxrs44IS6Mw9A93Me2eBo2MSRDf0irmpbNY6a_cJv_A.jpg"&gt;&lt;/p&gt;&lt;p&gt;</w:t>
      </w:r>
      <w:r>
        <w:rPr>
          <w:sz w:val="32"/>
          <w:szCs w:val="32"/>
        </w:rPr>
        <w:t>哪些名句或名篇至今仍令人印象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小雅”的一些名句已经成为人们口头禅或日常用语，如“春蚓”，“白雪”，甚至如同我们现在所说的“我欲言而言不及，我欲止而止亦不已。”这样的名句因为其生命力强烈和情感真挚，对后世产生了极大的影响，让人难忘。</w:t>
      </w:r>
      <w:r>
        <w:rPr>
          <w:sz w:val="32"/>
          <w:szCs w:val="32"/>
        </w:rPr>
        <w:t>&lt;/p&gt;&lt;p&gt;&lt;img src="/static-img/Jc91ZhFl03wsRGdntLGAjrUxhYHDlokDvFqrPR-DUqh4HI6b21WGNbEcYGoUJJFpEgY6RZ8dFEc3ajapkY9ajTuo8FvEaC8zviPx5anc4dMTFLKbsPny7p3KYr6JjEM4Mxrs44IS6Mw9A93Me2eBo2MSRDf0irmpbNY6a_cJv_A.jpg"&gt;&lt;/p&gt;&lt;p&gt;</w:t>
      </w:r>
      <w:r>
        <w:rPr>
          <w:sz w:val="32"/>
          <w:szCs w:val="32"/>
        </w:rPr>
        <w:t>怎样才能更好地欣赏并学习这类古代文学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欣赏《诗经 小雅》，我们需要培养一种批判性的阅读能力，不断地去分析那些看似简单却又蕴含深意的话语。同时，要有耐心去领会不同的时代背景，这也是理解这些作品真正意义上的关键。此外，从实际生活中抽取灵感，将现代的问题融入到古代语言里，也是一个很好的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该如何推广保护这种珍贵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数字化时代，该如何保护并推广我们的传统文化呢？首先，我们应该加强教育培训，让更多的人了解并热爱这些珍贵文献；其次，可以利用现代技术手段，如数字化保存、网络平台展示等方式，使得更多人能够接触到它们；最后，由政府部门联合非营利组织共同努力，加大宣传力度，提高公众意识，为这一重要文化遗产创造一个更加安全可持续发展的环境。</w:t>
      </w:r>
      <w:r>
        <w:rPr>
          <w:sz w:val="32"/>
          <w:szCs w:val="32"/>
        </w:rPr>
        <w:t>&lt;/p&gt;&lt;p&gt;&lt;a href = "/doc/584565-</w:t>
      </w:r>
      <w:r>
        <w:rPr>
          <w:sz w:val="32"/>
          <w:szCs w:val="32"/>
        </w:rPr>
        <w:t>诗经小雅古典韵味探索古代中国最美的诗歌篇章</w:t>
      </w:r>
      <w:r>
        <w:rPr>
          <w:sz w:val="32"/>
          <w:szCs w:val="32"/>
        </w:rPr>
        <w:t>.doc" rel="alternate" download="584565-</w:t>
      </w:r>
      <w:r>
        <w:rPr>
          <w:sz w:val="32"/>
          <w:szCs w:val="32"/>
        </w:rPr>
        <w:t>诗经小雅古典韵味探索古代中国最美的诗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