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牌网站我这不就找到了个神奇的扑克宝地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个朋友圈里，总是有人向我推荐各种各样的网站和应用。有的人推崇健身</w:t>
      </w:r>
      <w:r>
        <w:rPr>
          <w:sz w:val="32"/>
          <w:szCs w:val="32"/>
        </w:rPr>
        <w:t>App</w:t>
      </w:r>
      <w:r>
        <w:rPr>
          <w:sz w:val="32"/>
          <w:szCs w:val="32"/>
        </w:rPr>
        <w:t>，有的人热衷于股票分析软件，而我的某个好友却总是在不断地给我推荐一个名为“剧烈运动扑克牌网站”的地方。</w:t>
      </w:r>
      <w:r>
        <w:rPr>
          <w:sz w:val="32"/>
          <w:szCs w:val="32"/>
        </w:rPr>
        <w:t>&lt;/p&gt;&lt;p&gt;&lt;img src="/static-img/T9um2eU4n6KYPO3Znwb5-KgPveSN04dFf4Ac4qLlpP5pfsQmEU-cHa1U6Pubgrgk.jpeg"&gt;&lt;/p&gt;&lt;p&gt;</w:t>
      </w:r>
      <w:r>
        <w:rPr>
          <w:sz w:val="32"/>
          <w:szCs w:val="32"/>
        </w:rPr>
        <w:t>起初，我对此感到一丝好奇，但同时也充满了怀疑。为什么会把“剧烈运动”和“扑克牌”这两个词放在一起呢？难道这里的用户都是那些喜欢在激烈的体育活动中间抽搐扑克牌的极客吗？</w:t>
      </w:r>
      <w:r>
        <w:rPr>
          <w:sz w:val="32"/>
          <w:szCs w:val="32"/>
        </w:rPr>
        <w:t>&lt;/p&gt;&lt;p&gt;</w:t>
      </w:r>
      <w:r>
        <w:rPr>
          <w:sz w:val="32"/>
          <w:szCs w:val="32"/>
        </w:rPr>
        <w:t>但当我真正打开这个网站的时候，我发现，这一切都远不止是一种简单的联想。首先，进入页面后，你会被眼前的场景惊住——屏幕上显示着一群人正聚集在一个看起来像是大型健身房的地方，每个人手里都拿着一副扑克牌，而他们之间似乎正在进行着一种特殊形式的竞赛。</w:t>
      </w:r>
      <w:r>
        <w:rPr>
          <w:sz w:val="32"/>
          <w:szCs w:val="32"/>
        </w:rPr>
        <w:t>&lt;/p&gt;&lt;p&gt;&lt;img src="/static-img/ptcPEWKt7xDMZMdPo_LTcagPveSN04dFf4Ac4qLlpP5gEn3o-xtdY89vryMnv7IHHgxYzsH3vLX6u8kJq8r0_f5fGL1NZ-iXYDxB8thL_gaebTzzMmn6XFobfhsXBgZhJugqk8XYsaO_gA7714jNt-PfrhwZEzsUyftI9jFto6gIb5i7yc5Oxtqjs5s-Lmev.jpeg"&gt;&lt;/p&gt;&lt;p&gt;</w:t>
      </w:r>
      <w:r>
        <w:rPr>
          <w:sz w:val="32"/>
          <w:szCs w:val="32"/>
        </w:rPr>
        <w:t>这种竞赛，不仅仅局限于传统意义上的赢输，它还融入了身体健康和社交互动。在这里，每一次下棋，都需要你结合自己的体能水平来决定你的下一步棋走法。而且，这里的游戏规则也是特别设计出来的，与常规扑克不同，它更注重团队协作、策略思考以及实时反应能力。</w:t>
      </w:r>
      <w:r>
        <w:rPr>
          <w:sz w:val="32"/>
          <w:szCs w:val="32"/>
        </w:rPr>
        <w:t>&lt;/p&gt;&lt;p&gt;</w:t>
      </w:r>
      <w:r>
        <w:rPr>
          <w:sz w:val="32"/>
          <w:szCs w:val="32"/>
        </w:rPr>
        <w:t>每次比赛结束之后，大家都会围坐在一起讨论战术，分享经验，并且举杯庆祝胜利或安慰落败。这不仅让每位参与者感觉到成就感，而且还增强了彼此之间的情谊。而且，这种独特的方式也促使人们更加关注自己的身体状态，因为只有保持良好的体能水平才能在这样的高强度环境中保持优势。</w:t>
      </w:r>
      <w:r>
        <w:rPr>
          <w:sz w:val="32"/>
          <w:szCs w:val="32"/>
        </w:rPr>
        <w:t>&lt;/p&gt;&lt;p&gt;&lt;img src="/static-img/0Fz4r-FZQIGqRPtvKvhG-KgPveSN04dFf4Ac4qLlpP5gEn3o-xtdY89vryMnv7IHHgxYzsH3vLX6u8kJq8r0_f5fGL1NZ-iXYDxB8thL_gaebTzzMmn6XFobfhsXBgZhJugqk8XYsaO_gA7714jNt-PfrhwZEzsUyftI9jFto6gIb5i7yc5Oxtqjs5s-Lmev.jpg"&gt;&lt;/p&gt;&lt;p&gt;</w:t>
      </w:r>
      <w:r>
        <w:rPr>
          <w:sz w:val="32"/>
          <w:szCs w:val="32"/>
        </w:rPr>
        <w:t>经过几轮游戏后，我逐渐被这种全新的游戏模式所吸引。我开始意识到，“剧烈运动扑克牌网站”并不是单纯的一个玩笑话，它其实是一种将两项爱好结合起来，使之变得既有趣又具有挑战性的创意项目。此外，由于它涉及到了实际行动，所以可以说是一个非常适合现代生活中的锻炼方式，因为它能够有效提高我们的灵活性、耐力和心肺功能，同时还能锻炼我们的思维能力。</w:t>
      </w:r>
      <w:r>
        <w:rPr>
          <w:sz w:val="32"/>
          <w:szCs w:val="32"/>
        </w:rPr>
        <w:t>&lt;/p&gt;&lt;p&gt;</w:t>
      </w:r>
      <w:r>
        <w:rPr>
          <w:sz w:val="32"/>
          <w:szCs w:val="32"/>
        </w:rPr>
        <w:t>现在，当我收到的消息提及到“剧烈运动扑克牌网站”，我的第一反应已经从疑惑转变成了期待。我知道，无论是想要提升自己体质还是寻找一种新颖刺激的心理娱乐，都值得去探索一下这个神奇的地方。</w:t>
      </w:r>
      <w:r>
        <w:rPr>
          <w:sz w:val="32"/>
          <w:szCs w:val="32"/>
        </w:rPr>
        <w:t>&lt;/p&gt;&lt;p&gt;&lt;img src="/static-img/sZFjqKLJXUtkUq9eGKj1AKgPveSN04dFf4Ac4qLlpP5gEn3o-xtdY89vryMnv7IHHgxYzsH3vLX6u8kJq8r0_f5fGL1NZ-iXYDxB8thL_gaebTzzMmn6XFobfhsXBgZhJugqk8XYsaO_gA7714jNt-PfrhwZEzsUyftI9jFto6gIb5i7yc5Oxtqjs5s-Lmev.jpeg"&gt;&lt;/p&gt;&lt;p&gt;&lt;a href = "/doc/584597-</w:t>
      </w:r>
      <w:r>
        <w:rPr>
          <w:sz w:val="32"/>
          <w:szCs w:val="32"/>
        </w:rPr>
        <w:t>剧烈运动扑克牌网站我这不就找到了个神奇的扑克宝地吗</w:t>
      </w:r>
      <w:r>
        <w:rPr>
          <w:sz w:val="32"/>
          <w:szCs w:val="32"/>
        </w:rPr>
        <w:t>.doc" rel="alternate" download="584597-</w:t>
      </w:r>
      <w:r>
        <w:rPr>
          <w:sz w:val="32"/>
          <w:szCs w:val="32"/>
        </w:rPr>
        <w:t>剧烈运动扑克牌网站我这不就找到了个神奇的扑克宝地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