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逆袭爱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王妃温凉：逆袭爱情的传奇</w:t>
      </w:r>
      <w:r>
        <w:rPr>
          <w:sz w:val="32"/>
          <w:szCs w:val="32"/>
        </w:rPr>
        <w:t>&lt;/p&gt;&lt;p&gt;&lt;img src="/static-img/1_eWImQ5dwsEpVDHxDqMI0YXcvzRMB-y2JtUsJU3LYu9eD7qDcOaKb4lKIsWOXf7.png"&gt;&lt;/p&gt;&lt;p&gt;</w:t>
      </w:r>
      <w:r>
        <w:rPr>
          <w:sz w:val="32"/>
          <w:szCs w:val="32"/>
        </w:rPr>
        <w:t>在一个繁华的古代帝国里，温凉是一位被遗忘的王妃。她拥有着一颗纯洁的心和一双善良的手，却因为命运的不公，被冷落在宫廷深处。然而，在一次意外的重生中，温凉获得了新的生命，也带来了对过去未遂梦想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柴到明星</w:t>
      </w:r>
      <w:r>
        <w:rPr>
          <w:sz w:val="32"/>
          <w:szCs w:val="32"/>
        </w:rPr>
        <w:t>&lt;/p&gt;&lt;p&gt;&lt;img src="/static-img/rR6bTJfzFjb-C4CvqDxzSUYXcvzRMB-y2JtUsJU3LYtVE1zjbrro7DW0UigeXbikWw5Y6ULRMsD9MW4Nj63DiIlfSn0uAtmQLRa7e6i10qnakzbuUwW62Raz23OSd1JgDrZKYzTE81fWTsbsDoneGbwACEwrNLe7s7E-CZMWq88.png"&gt;&lt;/p&gt;&lt;p&gt;</w:t>
      </w:r>
      <w:r>
        <w:rPr>
          <w:sz w:val="32"/>
          <w:szCs w:val="32"/>
        </w:rPr>
        <w:t>她开始了她的逆袭之路，从一个无名小女孩成长为了一位备受瞩目的歌舞伎演员。每一次台上跳跃，每一次高声歌唱，都让她离梦想更进一步。她用自己的努力赢得了观众和皇室贵族们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与智慧</w:t>
      </w:r>
      <w:r>
        <w:rPr>
          <w:sz w:val="32"/>
          <w:szCs w:val="32"/>
        </w:rPr>
        <w:t>&lt;/p&gt;&lt;p&gt;&lt;img src="/static-img/BJ0LatlXXlqgSM8L2tsbN0YXcvzRMB-y2JtUsJU3LYtVE1zjbrro7DW0UigeXbikWw5Y6ULRMsD9MW4Nj63DiIlfSn0uAtmQLRa7e6i10qnakzbuUwW62Raz23OSd1JgDrZKYzTE81fWTsbsDoneGbwACEwrNLe7s7E-CZMWq88.png"&gt;&lt;/p&gt;&lt;p&gt;</w:t>
      </w:r>
      <w:r>
        <w:rPr>
          <w:sz w:val="32"/>
          <w:szCs w:val="32"/>
        </w:rPr>
        <w:t>随着她的名气越来越大，温凉也学会了如何运用权谋与智慧。在复杂多变的人际关系中，她总能找到最佳策略，以最小化损失最大化收益。这种能力让她在宫廷政治中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yBiiS3sjB4jyw2o0qqRmo0YXcvzRMB-y2JtUsJU3LYtVE1zjbrro7DW0UigeXbikWw5Y6ULRMsD9MW4Nj63DiIlfSn0uAtmQLRa7e6i10qnakzbuUwW62Raz23OSd1JgDrZKYzTE81fWTsbsDoneGbwACEwrNLe7s7E-CZMWq88.jpeg"&gt;&lt;/p&gt;&lt;p&gt;</w:t>
      </w:r>
      <w:r>
        <w:rPr>
          <w:sz w:val="32"/>
          <w:szCs w:val="32"/>
        </w:rPr>
        <w:t>在这个过程中，她遇到了几个重要的人物，他们各自代表着不同的意义。有些人是她的挚友，有些人则成为她未来幸福生活的一部分。而那些曾经背叛过她的昔日伴侣，现在却渴望得到她的原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</w:t>
      </w:r>
      <w:r>
        <w:rPr>
          <w:sz w:val="32"/>
          <w:szCs w:val="32"/>
        </w:rPr>
        <w:t>&lt;/p&gt;&lt;p&gt;&lt;img src="/static-img/Oc8k1rn-R9oqWjS3pQ_5wUYXcvzRMB-y2JtUsJU3LYtVE1zjbrro7DW0UigeXbikWw5Y6ULRMsD9MW4Nj63DiIlfSn0uAtmQLRa7e6i10qnakzbuUwW62Raz23OSd1JgDrZKYzTE81fWTsbsDoneGbwACEwrNLe7s7E-CZMWq88.jpeg"&gt;&lt;/p&gt;&lt;p&gt;</w:t>
      </w:r>
      <w:r>
        <w:rPr>
          <w:sz w:val="32"/>
          <w:szCs w:val="32"/>
        </w:rPr>
        <w:t>尽管身处皇宫，但家族恩怨并非轻易可以避免。在探寻自己家族历史时，温凉发现了一场关于土地、财富和尊严的大战。这场战争牵涉到整个家族成员，对于温凉来说，这是一个考验忠诚与勇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温凉逐渐意识到作为王妃，不仅要维护自己的地位，还要承担起为国效力的责任。她开始参与国家大事，与君主共同制定政策，为人民谋福利，使帝国更加强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奇妙而又充满挑战的人生旅程中，重生的王妃以一种全新的姿态站在历史交汇点上。她不仅成功地实现了个人逆袭，更成为了一代典范，为后来的女性开辟了一条光明前行的小径。这就是《重生之王妃》的故事——关于勇气、智慧和爱情之间精彩纷呈的人间传奇。</w:t>
      </w:r>
      <w:r>
        <w:rPr>
          <w:sz w:val="32"/>
          <w:szCs w:val="32"/>
        </w:rPr>
        <w:t>&lt;/p&gt;&lt;p&gt;&lt;a href = "/doc/584631-</w:t>
      </w:r>
      <w:r>
        <w:rPr>
          <w:sz w:val="32"/>
          <w:szCs w:val="32"/>
        </w:rPr>
        <w:t>重生之王妃温凉逆袭爱情的传奇</w:t>
      </w:r>
      <w:r>
        <w:rPr>
          <w:sz w:val="32"/>
          <w:szCs w:val="32"/>
        </w:rPr>
        <w:t>.doc" rel="alternate" download="584631-</w:t>
      </w:r>
      <w:r>
        <w:rPr>
          <w:sz w:val="32"/>
          <w:szCs w:val="32"/>
        </w:rPr>
        <w:t>重生之王妃温凉逆袭爱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