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过的机会与错入的梦将错就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误解与接受的哲学探究</w:t>
      </w:r>
      <w:r>
        <w:rPr>
          <w:sz w:val="32"/>
          <w:szCs w:val="32"/>
        </w:rPr>
        <w:t>&lt;/p&gt;&lt;p&gt;&lt;img src="/static-img/xIptHGD_Q0xxwQ6scItIIYZmkKZ4e94_V25PvcD056zt-BSoGBuVTyKPchX3FIl4.jpg"&gt;&lt;/p&gt;&lt;p&gt;</w:t>
      </w:r>
      <w:r>
        <w:rPr>
          <w:sz w:val="32"/>
          <w:szCs w:val="32"/>
        </w:rPr>
        <w:t>在当今信息爆炸的时代，我们每个人都可能成为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的受害者。这个短语源自一种网络用语，意味着某人错误地理解了某个信息，然后坚持自己的错误观点，即使面对证据和反驳也 </w:t>
      </w:r>
      <w:r>
        <w:rPr>
          <w:sz w:val="32"/>
          <w:szCs w:val="32"/>
        </w:rPr>
        <w:t xml:space="preserve">refuses to accept the truth. </w:t>
      </w:r>
      <w:r>
        <w:rPr>
          <w:sz w:val="32"/>
          <w:szCs w:val="32"/>
        </w:rPr>
        <w:t>这种现象不仅限于网络交流，也体现在我们日常生活中的很多决策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理解的根源</w:t>
      </w:r>
      <w:r>
        <w:rPr>
          <w:sz w:val="32"/>
          <w:szCs w:val="32"/>
        </w:rPr>
        <w:t>&lt;/p&gt;&lt;p&gt;&lt;img src="/static-img/NY05ym-P8MgmbGc_r7rdDYZmkKZ4e94_V25PvcD056yNzjFghl7vYjPSe_479sdxSpBi0TYiSck-m9vD3Lg7r2k9q5EIMlJlyJgD5iCLZTujXL5W9OfzPIoWSz7PkcCBVRUlEinSUhiRhZKjsnrwJ1IRZqqfxDZm8eb_olthmZI.jpg"&gt;&lt;/p&gt;&lt;p&gt;</w:t>
      </w:r>
      <w:r>
        <w:rPr>
          <w:sz w:val="32"/>
          <w:szCs w:val="32"/>
        </w:rPr>
        <w:t>文化差异与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的人可能会对同一句话或消息有不同的理解，这是由于文化认知模式的差异造成的。例如，对于西方文化来说，“直言不讳”被视为诚实和开放；而对于一些东方文化来说，直接表达批评可能会被认为是不礼貌或伤害他人的。在这种情况下，即使是一段看似简单明了的文本，也可能因为语言翻译、文化适应等因素而遭到误解。</w:t>
      </w:r>
      <w:r>
        <w:rPr>
          <w:sz w:val="32"/>
          <w:szCs w:val="32"/>
        </w:rPr>
        <w:t>&lt;/p&gt;&lt;p&gt;&lt;img src="/static-img/bDNvuAN2hHPqgpsW0b_VP4ZmkKZ4e94_V25PvcD056yNzjFghl7vYjPSe_479sdxSpBi0TYiSck-m9vD3Lg7r2k9q5EIMlJlyJgD5iCLZTujXL5W9OfzPIoWSz7PkcCBVRUlEinSUhiRhZKjsnrwJ1IRZqqfxDZm8eb_olthmZI.jpg"&gt;&lt;/p&gt;&lt;p&gt;</w:t>
      </w:r>
      <w:r>
        <w:rPr>
          <w:sz w:val="32"/>
          <w:szCs w:val="32"/>
        </w:rPr>
        <w:t>信息过载与注意力分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信息流如潮水般涌来，每个人都必须不断处理大量数据。这导致人们往往只关注最显著部分，而忽略细节或者深层含义。在这种情况下，即便是正确无误的文本也容易被错误理解，因为读者的注意力已经被其他事物所吸引。</w:t>
      </w:r>
      <w:r>
        <w:rPr>
          <w:sz w:val="32"/>
          <w:szCs w:val="32"/>
        </w:rPr>
        <w:t>&lt;/p&gt;&lt;p&gt;&lt;img src="/static-img/MInNYVsSYnSoWfzkrRhzs4ZmkKZ4e94_V25PvcD056yNzjFghl7vYjPSe_479sdxSpBi0TYiSck-m9vD3Lg7r2k9q5EIMlJlyJgD5iCLZTujXL5W9OfzPIoWSz7PkcCBVRUlEinSUhiRhZKjsnrwJ1IRZqqfxDZm8eb_olthmZI.jpg"&gt;&lt;/p&gt;&lt;p&gt;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偏差与心理防御机制</w:t>
      </w:r>
      <w:r>
        <w:rPr>
          <w:sz w:val="32"/>
          <w:szCs w:val="32"/>
        </w:rPr>
        <w:t>&lt;/p&gt;&lt;p&gt;&lt;img src="/static-img/iKMoYtef0rVViAO13QXI8IZmkKZ4e94_V25PvcD056yNzjFghl7vYjPSe_479sdxSpBi0TYiSck-m9vD3Lg7r2k9q5EIMlJlyJgD5iCLZTujXL5W9OfzPIoWSz7PkcCBVRUlEinSUhiRhZKjsnrwJ1IRZqqfxDZm8eb_olthmZI.jpg"&gt;&lt;/p&gt;&lt;p&gt;</w:t>
      </w:r>
      <w:r>
        <w:rPr>
          <w:sz w:val="32"/>
          <w:szCs w:val="32"/>
        </w:rPr>
        <w:t>人们为了维护自我形象和心灵平衡，有时会选择相信那些符合自己世界观和价值观的事实，而非真相。这就是认知偏差的一种表现。当一个人的信念系统受到威胁时，他们就会采取各种心理防御机制，如否认、归咎、替代解决方案等，以保护自己的信念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压力与群体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环境中，人们往往更愿意遵循群体意见，而不是独立思考。此外，当一个人发现自己孤立无援时，他们可能会更加坚定地支持他们之前选择，以避免社会排斥感。这也是为什么即使是明显错误的事实，如果它得到了足够多的人支持，就有很高几率成为共识，从而影响更多人，将错就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将错就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有效地处理信息，我们需要培养批判性思维能力。包括但不限于质疑一切，不盲目接受任何事物，以及学会区分主流意见和权威知识之间的区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沟通渠道及倾听他人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问题的时候，要保持开放的心态，不断寻求不同的声音，并尊重他人的观点。如果发现自己的想法有出入，与对方进行坦诚且友好的沟通，可以帮助双方找到共同点并纠正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及承认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意识到自己将某个文本上的意思曲解了，那么首先要勇敢地承认这一点，并向相关人员道歉。一旦认识到自己的不足，可以从失败中学习，为未来的判断提供更清晰准确的情境洞察力。</w:t>
      </w:r>
      <w:r>
        <w:rPr>
          <w:sz w:val="32"/>
          <w:szCs w:val="32"/>
        </w:rPr>
        <w:t>&lt;/p&gt;&lt;p&gt;&lt;a href = "/doc/584637-</w:t>
      </w:r>
      <w:r>
        <w:rPr>
          <w:sz w:val="32"/>
          <w:szCs w:val="32"/>
        </w:rPr>
        <w:t>错过的机会与错入的梦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哲学</w:t>
      </w:r>
      <w:r>
        <w:rPr>
          <w:sz w:val="32"/>
          <w:szCs w:val="32"/>
        </w:rPr>
        <w:t>.doc" rel="alternate" download="584637-</w:t>
      </w:r>
      <w:r>
        <w:rPr>
          <w:sz w:val="32"/>
          <w:szCs w:val="32"/>
        </w:rPr>
        <w:t>错过的机会与错入的梦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