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如何张开大腿享受扇贝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如何张开大腿享受扇贝的诱人秘密</w:t>
      </w:r>
      <w:r>
        <w:rPr>
          <w:sz w:val="32"/>
          <w:szCs w:val="32"/>
        </w:rPr>
        <w:t>&lt;/p&gt;&lt;p&gt;&lt;img src="/static-img/YwDFpZoDX0gdKJ9MbXBIC8A97kps6A0cXLqeTcF2JSIwNqu_-vawgBnRW-Vu247K.jpg"&gt;&lt;/p&gt;&lt;p&gt;</w:t>
      </w:r>
      <w:r>
        <w:rPr>
          <w:sz w:val="32"/>
          <w:szCs w:val="32"/>
        </w:rPr>
        <w:t>在“腿在张大点就能吃扇贝视频”中，我们可以看到一位海鲜爱好者如何高效地享用扇贝，这不仅体现了他对食物的热爱，也展现了他对美食探索和分享的热情。今天，我们就来深入了解这道美食，揭秘其背后的故事和制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扇贝这个海鲜说起。扇贝是一种常见的经济性质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，它们以其独特的外壳和肉质而闻名。在不同地区，人们有着不同的烹饪方式，但无论是蒸煮还是烧烤，都需要有一定的技术与技巧。</w:t>
      </w:r>
      <w:r>
        <w:rPr>
          <w:sz w:val="32"/>
          <w:szCs w:val="32"/>
        </w:rPr>
        <w:t>&lt;/p&gt;&lt;p&gt;&lt;img src="/static-img/l_VD9cEAQQtkW13qDAFSfsA97kps6A0cXLqeTcF2JSIwNqu_-vawgBnRW-Vu247K.png"&gt;&lt;/p&gt;&lt;p&gt;</w:t>
      </w:r>
      <w:r>
        <w:rPr>
          <w:sz w:val="32"/>
          <w:szCs w:val="32"/>
        </w:rPr>
        <w:t>接下来，我们要谈谈“腿在张大点”的重要性。这一招并非简单的一句口头禅，而是一个精髓所在。当你将双脚打开到最大时，你为自己创造了一个宽敞舒适的空间，这样做可以让你的手臂自由活动，从而更方便地处理那层薄薄但又坚韧的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说说视频中的动作流程。第一步是清洗干净新鲜采集到的扇贝，然后放入沸腾水中稍微煮一下，使得壳盖轻易脱落。一旦开始撒出那些美味，就需要小心翼翼地捡起，因为它们很容易溅出来。这里，“小心翼翼”两字并不夸张，每个步骤都需细致且谨慎，以免浪费一粒粒珍贵之物。</w:t>
      </w:r>
      <w:r>
        <w:rPr>
          <w:sz w:val="32"/>
          <w:szCs w:val="32"/>
        </w:rPr>
        <w:t>&lt;/p&gt;&lt;p&gt;&lt;img src="/static-img/421frbf81SnaZ7PuUzpzkcA97kps6A0cXLqeTcF2JSIwNqu_-vawgBnRW-Vu247K.png"&gt;&lt;/p&gt;&lt;p&gt;</w:t>
      </w:r>
      <w:r>
        <w:rPr>
          <w:sz w:val="32"/>
          <w:szCs w:val="32"/>
        </w:rPr>
        <w:t>此外，还有一个关键点，就是调味品的问题。在一些厨师的心目中，调料同样是一门艺术，他们会根据自己的喜好或者菜肴风格添加盐、胡椒粉、柠檬汁等配料，以提升整体风味。而对于一些喜欢尝试新事物的人来说，可以加入一点辣椒粉或其他特殊香料，为传统口感带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餐桌上的氛围与搭配问题。如果是在家里享用，可以选择些温馨舒适的小吃，比如沙拉或者面包，用以缓解咀嚼过程；如果是在餐厅，那么专业服务员会为你提供最佳建议，让整个饮食体验更加完善。</w:t>
      </w:r>
      <w:r>
        <w:rPr>
          <w:sz w:val="32"/>
          <w:szCs w:val="32"/>
        </w:rPr>
        <w:t>&lt;/p&gt;&lt;p&gt;&lt;img src="/static-img/YnQ_-TuD-p9C-R6KmOwVLMA97kps6A0cXLqeTcF2JSIwNqu_-vawgBnRW-Vu247K.png"&gt;&lt;/p&gt;&lt;p&gt;</w:t>
      </w:r>
      <w:r>
        <w:rPr>
          <w:sz w:val="32"/>
          <w:szCs w:val="32"/>
        </w:rPr>
        <w:t>总结来说，“腿在张大点就能吃扇贝视频”不仅展示了一种生活方式，更教给我们如何去欣赏生活中的每一次瞬间，无论是简单还是复杂，只要心态开放，便可能发现更多未知领域等待我们的探索和领悟。在下一次寻找美食时，或许你也会想象一下，在某个宁静夜晚，将双脚伸开，与朋友分享这种温馨快乐的情景。</w:t>
      </w:r>
      <w:r>
        <w:rPr>
          <w:sz w:val="32"/>
          <w:szCs w:val="32"/>
        </w:rPr>
        <w:t>&lt;/p&gt;&lt;p&gt;&lt;a href = "/doc/584835-</w:t>
      </w:r>
      <w:r>
        <w:rPr>
          <w:sz w:val="32"/>
          <w:szCs w:val="32"/>
        </w:rPr>
        <w:t>海鲜盛宴如何张开大腿享受扇贝的诱人秘密</w:t>
      </w:r>
      <w:r>
        <w:rPr>
          <w:sz w:val="32"/>
          <w:szCs w:val="32"/>
        </w:rPr>
        <w:t>.doc" rel="alternate" download="584835-</w:t>
      </w:r>
      <w:r>
        <w:rPr>
          <w:sz w:val="32"/>
          <w:szCs w:val="32"/>
        </w:rPr>
        <w:t>海鲜盛宴如何张开大腿享受扇贝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