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馋你了今晚想吃馒头我眼前的美味馒头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前的美味：馒头的诱惑</w:t>
      </w:r>
      <w:r>
        <w:rPr>
          <w:sz w:val="32"/>
          <w:szCs w:val="32"/>
        </w:rPr>
        <w:t>&lt;/p&gt;&lt;p&gt;&lt;img src="/static-img/JzasFObp2Bj3k3is_HZ5XBLJ-3591IsVPZtk8JfHkWSX8WtUt3N6m_Yy9MkJcp2n.jpg"&gt;&lt;/p&gt;&lt;p&gt;</w:t>
      </w:r>
      <w:r>
        <w:rPr>
          <w:sz w:val="32"/>
          <w:szCs w:val="32"/>
        </w:rPr>
        <w:t>记得上次和你一起在街角的小店里，偶遇了一家做得恰到好处的馒头店。每一个新鲜出炉的馒头都散发出诱人的香气，那一刻，我就被它们深深吸引了。我忍不住对你说：“馋你了今晚想吃馒头。”我的话语中充满了对美食的渴望，也包含了我对于与你的共享时光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坐在店外的小桌子上，手中的热腾腾的白面饼儿仿佛是爱情最直接、最纯粹的情感表达。每一口都是幸福的一瞬，它们温暖的心脏似乎在诉说着关于我们之间未来的故事。而这份故事，每一次咬下去，都让我更加确定：我真的很馋这个时候和你在一起。</w:t>
      </w:r>
      <w:r>
        <w:rPr>
          <w:sz w:val="32"/>
          <w:szCs w:val="32"/>
        </w:rPr>
        <w:t>&lt;/p&gt;&lt;p&gt;&lt;img src="/static-img/eZhOuEzNi9Cw9GRPzT1jRBLJ-3591IsVPZtk8JfHkWQr2g4IWbSNMFOLMPNjlXvrrP4JnYhkkhdnb7qL9fkeZ4LPITBfWbkhTIbiAdAl_AOi9h29zgiPhP_zGnMbml3rCxn1bEAwAoR01tnutr2cgm1TMxGKK9fqpvIiyuD51dj3QchdhL-JlKWi2DuIurC1tK08VhQPV8EH1QLcjsmd8Q.jpg"&gt;&lt;/p&gt;&lt;p&gt;</w:t>
      </w:r>
      <w:r>
        <w:rPr>
          <w:sz w:val="32"/>
          <w:szCs w:val="32"/>
        </w:rPr>
        <w:t>当然，这背后的“馋”字含义并不仅限于食欲，更是一种对于人际关系中温暖互动所产生的情感需求。在日常生活中，有些事情确实可以用简单而直白的话语来描述，但也有很多细微之处需要用心去体会，就像是我对你的感情，不只是因为喜欢吃那家的好吃又软糯的面团，而更是因为那些共同经历给予我的愉悦，让我想要再次品尝那种甜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为什么要提及“今天想吃点什么”，或者是在闲聊时随意地说出“我现在特别想吃点什么”，他们其实是在寻找一种共鸣，一种能够让彼此理解并回应的情绪连接。这正如当下的我，虽然嘴里只说着“馋你了今晚想吃馒头”，但心里却藏着更多关于亲密交流和共享欢乐时光的心愿。</w:t>
      </w:r>
      <w:r>
        <w:rPr>
          <w:sz w:val="32"/>
          <w:szCs w:val="32"/>
        </w:rPr>
        <w:t>&lt;/p&gt;&lt;p&gt;&lt;img src="/static-img/QCo5W8peK74u6tcgmoNxmRLJ-3591IsVPZtk8JfHkWQr2g4IWbSNMFOLMPNjlXvrrP4JnYhkkhdnb7qL9fkeZ4LPITBfWbkhTIbiAdAl_AOi9h29zgiPhP_zGnMbml3rCxn1bEAwAoR01tnutr2cgm1TMxGKK9fqpvIiyuD51dj3QchdhL-JlKWi2DuIurC1tK08VhQPV8EH1QLcjsmd8Q.jpg"&gt;&lt;/p&gt;&lt;p&gt;&lt;a href = "/doc/584837-</w:t>
      </w:r>
      <w:r>
        <w:rPr>
          <w:sz w:val="32"/>
          <w:szCs w:val="32"/>
        </w:rPr>
        <w:t>馋你了今晚想吃馒头我眼前的美味馒头的诱惑</w:t>
      </w:r>
      <w:r>
        <w:rPr>
          <w:sz w:val="32"/>
          <w:szCs w:val="32"/>
        </w:rPr>
        <w:t>.doc" rel="alternate" download="584837-</w:t>
      </w:r>
      <w:r>
        <w:rPr>
          <w:sz w:val="32"/>
          <w:szCs w:val="32"/>
        </w:rPr>
        <w:t>馋你了今晚想吃馒头我眼前的美味馒头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