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玩谁就玩谁的世界笔趣阁揭秘虚拟现实中的自由与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与创造力的时代，人们渴望逃离现实的束缚，穿越到一个可以自由游戏、无拘无束的世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想玩谁就玩谁的世界笔趣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个地方，它承载着每个人的梦想和追求，让人在虚拟空间中实现那些难以在真实生活中达成的愿望。</w:t>
      </w:r>
      <w:r>
        <w:rPr>
          <w:sz w:val="32"/>
          <w:szCs w:val="32"/>
        </w:rPr>
        <w:t>&lt;/p&gt;&lt;p&gt;&lt;img src="/static-img/_JQrr7THSd87cYDXyMX8LX1bWpU5VYIkGdSQYnHTtmByLE63MVg0uLy4iJ4bqKmC.jpg"&gt;&lt;/p&gt;&lt;p&gt;</w:t>
      </w:r>
      <w:r>
        <w:rPr>
          <w:sz w:val="32"/>
          <w:szCs w:val="32"/>
        </w:rPr>
        <w:t>虚拟现实中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种全新的体验</w:t>
      </w:r>
      <w:r>
        <w:rPr>
          <w:sz w:val="32"/>
          <w:szCs w:val="32"/>
        </w:rPr>
        <w:t>&lt;/p&gt;&lt;p&gt;&lt;img src="/static-img/LxUO_61vKhsAfebPutWckX1bWpU5VYIkGdSQYnHTtmA8H9d2o_jx6M0w1Z3DvJyMdT1fEiB5M3gifrUAc26Vie-XHxeGI0Azm6mGbx5wf8WPtjHp4jovb-vtZq84B6yRoorSlZ_AELzFXdpQG0klVuzV8_L2wPwGGE0wcqzHxh6G0fRhCdl_b7avOk6gBYqp.jpg"&gt;&lt;/p&gt;&lt;p&gt;</w:t>
      </w:r>
      <w:r>
        <w:rPr>
          <w:sz w:val="32"/>
          <w:szCs w:val="32"/>
        </w:rPr>
        <w:t>首先，我们要理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。在这种技术下，我们可以通过头戴式设备或其他类似的硬件，将自己带入一个完全模仿现实或者完全不同于现实的环境。这里，每个人都是主宰，可以做出任何选择，无论是探险、冒险还是仅仅是沉浸于美丽的自然景色，都能轻松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性的乐园</w:t>
      </w:r>
      <w:r>
        <w:rPr>
          <w:sz w:val="32"/>
          <w:szCs w:val="32"/>
        </w:rPr>
        <w:t>&lt;/p&gt;&lt;p&gt;&lt;img src="/static-img/XdVPtcgH_prKcEj-XPHZr31bWpU5VYIkGdSQYnHTtmA8H9d2o_jx6M0w1Z3DvJyMdT1fEiB5M3gifrUAc26Vie-XHxeGI0Azm6mGbx5wf8WPtjHp4jovb-vtZq84B6yRoorSlZ_AELzFXdpQG0klVuzV8_L2wPwGGE0wcqzHxh6G0fRhCdl_b7avOk6gBYqp.jpg"&gt;&lt;/p&gt;&lt;p&gt;</w:t>
      </w:r>
      <w:r>
        <w:rPr>
          <w:sz w:val="32"/>
          <w:szCs w:val="32"/>
        </w:rPr>
        <w:t>接下来，让我们进入“想玩谁就玩谁的世界笔趣阁”。这里是一个充满无限可能性的乐园，每个人都能找到自己最喜欢的事情去做。是否想要成为一名勇敢的小英雄，在古老传说中的征途上冒险？或许你更倾向于成为一位魔法师，在幻想般的地球上施展魔法？不管你的兴趣是什么，这里的系统都会为你提供相应的情境，使你感受到真正被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与交流</w:t>
      </w:r>
      <w:r>
        <w:rPr>
          <w:sz w:val="32"/>
          <w:szCs w:val="32"/>
        </w:rPr>
        <w:t>&lt;/p&gt;&lt;p&gt;&lt;img src="/static-img/loll1AS3zBhp4OL8YGwEW31bWpU5VYIkGdSQYnHTtmA8H9d2o_jx6M0w1Z3DvJyMdT1fEiB5M3gifrUAc26Vie-XHxeGI0Azm6mGbx5wf8WPtjHp4jovb-vtZq84B6yRoorSlZ_AELzFXdpQG0klVuzV8_L2wPwGGE0wcqzHxh6G0fRhCdl_b7avOk6gBYqp.jpg"&gt;&lt;/p&gt;&lt;p&gt;</w:t>
      </w:r>
      <w:r>
        <w:rPr>
          <w:sz w:val="32"/>
          <w:szCs w:val="32"/>
        </w:rPr>
        <w:t>除了单独探索，“想玩誰就玩誰”的社会功能同样引人入胜。你可以加入不同的社群，与来自世界各地的人们交流心得、分享经验。这不仅是一种社交活动，也是一次文化上的学习和融合过程。在这里，你能够了解不同国家和地区的人们如何看待生命、幸福以及他们所追求的事物，这样的互动极大丰富了我们的视野，并且增进了对他人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料盈天：娱乐与休闲</w:t>
      </w:r>
      <w:r>
        <w:rPr>
          <w:sz w:val="32"/>
          <w:szCs w:val="32"/>
        </w:rPr>
        <w:t>&lt;/p&gt;&lt;p&gt;&lt;img src="/static-img/cEVEVBFDyjlNvHLySxMN4H1bWpU5VYIkGdSQYnHTtmA8H9d2o_jx6M0w1Z3DvJyMdT1fEiB5M3gifrUAc26Vie-XHxeGI0Azm6mGbx5wf8WPtjHp4jovb-vtZq84B6yRoorSlZ_AELzFXdpQG0klVuzV8_L2wPwGGE0wcqzHxh6G0fRhCdl_b7avOk6gBYqp.jpg"&gt;&lt;/p&gt;&lt;p&gt;</w:t>
      </w:r>
      <w:r>
        <w:rPr>
          <w:sz w:val="32"/>
          <w:szCs w:val="32"/>
        </w:rPr>
        <w:t>快乐的一天，一场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娱乐与休闲方式的人来说，“想玩誰就玩誰”也是一个理想的地方。不论是在繁忙的一周末，或是在平日之余，只需打开手机应用，即可立即沉浸其中。它提供各种类型的心理健康益处，如减压游戏、瑜伽课程以及艺术创作等，以帮助人们放松身心，同时享受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飞翔，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鼓励用户参与创意制作，比如编写故事、设计角色或制作动画等活动。这不仅让用户有机会表达自己的才华，还能激发潜藏的大量创新思维，为未来的职业生涯打下坚实基础。而这些作品也会被展示给社区成员，以便获得反馈并继续改进，从而形成一种自我提升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成长：知识共享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从未如此简单又刺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也是“笔趣阁”不可忽视的一个方面。在这个平台上，不分年龄段的人都能够找到适合自己的学习资料，无论是科学知识还是文学作品，都有详细解析及深度讨论。此外，由专业教练带领的小组研讨会，更使得学习过程变得更加有趣且有效率，因为它结合了理论知识与实际操作，是学以致用的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所有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想要什么，就直接行动起来！”这是“想玩誰就玩誰”的核心思想之一，而这背后蕴含的是对个体价值观念的一种认可——每个人的梦想都是宝贵且值得尊重的。如果我们将这种态度付诸到实际中，那么我们的未来必将更加灿烂多彩，因为每个人都拥有去实现他们目标的手段和资源。所以，现在让我们一起迈出一步，走进那充满希望和可能性的大门，用尽全力去探索那个无限广阔而又迷人的“笔趣阁”。</w:t>
      </w:r>
      <w:r>
        <w:rPr>
          <w:sz w:val="32"/>
          <w:szCs w:val="32"/>
        </w:rPr>
        <w:t>&lt;/p&gt;&lt;p&gt;&lt;a href = "/doc/584889-</w:t>
      </w:r>
      <w:r>
        <w:rPr>
          <w:sz w:val="32"/>
          <w:szCs w:val="32"/>
        </w:rPr>
        <w:t>想玩谁就玩谁的世界笔趣阁揭秘虚拟现实中的自由与游戏</w:t>
      </w:r>
      <w:r>
        <w:rPr>
          <w:sz w:val="32"/>
          <w:szCs w:val="32"/>
        </w:rPr>
        <w:t>.doc" rel="alternate" download="584889-</w:t>
      </w:r>
      <w:r>
        <w:rPr>
          <w:sz w:val="32"/>
          <w:szCs w:val="32"/>
        </w:rPr>
        <w:t>想玩谁就玩谁的世界笔趣阁揭秘虚拟现实中的自由与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