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转景年知几时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流转：景年知几时的回响</w:t>
      </w:r>
      <w:r>
        <w:rPr>
          <w:sz w:val="32"/>
          <w:szCs w:val="32"/>
        </w:rPr>
        <w:t>&lt;/p&gt;&lt;p&gt;&lt;img src="/static-img/ApRfc7R8pYm5B1I7OvFWco2QlmDberrwqpSm4RHVebvH8VBA6EI_4EDJzxy2IMWT.jpg"&gt;&lt;/p&gt;&lt;p&gt;</w:t>
      </w:r>
      <w:r>
        <w:rPr>
          <w:sz w:val="32"/>
          <w:szCs w:val="32"/>
        </w:rPr>
        <w:t>在悠长的历史长河中，人生的每一个阶段都有其特殊的意义和价值。古代诗人常以“景年知几时”来抒发对青春与老年的深刻感慨。这句话不仅是对生命历程的一次反思，更是一种对于时间流逝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&lt;img src="/static-img/tDOWStJMZMRp7jZgURs7nI2QlmDberrwqpSm4RHVebvoIQlclTSteO7dkj-uV3z6Tgw0dVAF4WLg5xC0Pf7zxR19eqGLVH9ViUirc3vz-uBra7NNm5n4ghGAIkY5yShf7w2F101rhYq1p-6-Tr2QB-4V_mnkOBrzpmfP0TEZkxA.jpg"&gt;&lt;/p&gt;&lt;p&gt;</w:t>
      </w:r>
      <w:r>
        <w:rPr>
          <w:sz w:val="32"/>
          <w:szCs w:val="32"/>
        </w:rPr>
        <w:t>青春，是一段充满活力和无限可能的岁月。在这段时间里，我们追逐梦想，勇敢探索，不畏艰难。然而，当我们站在风华正茂之际，突然间会意识到，这些光鲜亮丽的记忆似乎只属于过去，而未来的路却依然漫长而迷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景年知几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景”，即指的是美好的时代，也可以理解为青春这个美好的阶段。而“知几时”，则是提醒我们要珍惜这个年龄，因为它很快就要成为往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CadVLwMX1--KcDGWr3-jOo2QlmDberrwqpSm4RHVebvoIQlclTSteO7dkj-uV3z6Tgw0dVAF4WLg5xC0Pf7zxR19eqGLVH9ViUirc3vz-uBra7NNm5n4ghGAIkY5yShf7w2F101rhYq1p-6-Tr2QB-4V_mnkOBrzpmfP0TEZkxA.jpg"&gt;&lt;/p&gt;&lt;p&gt;</w:t>
      </w:r>
      <w:r>
        <w:rPr>
          <w:sz w:val="32"/>
          <w:szCs w:val="32"/>
        </w:rPr>
        <w:t>随着岁月推移，我们渐渐地开始明白，那些曾经看似永恒的事情，在现实中都是短暂且易逝的。“景年”也许已经悄然过去，但我们仍旧能够在心中回味那些美好瞬间。当我们的眼前世界被不断变化所淹没的时候，“景年知几时”的问题更显得迫切，它提醒我们要珍惜现在，与他人分享自己的故事，让这些记忆成为了未来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去何处寻？</w:t>
      </w:r>
      <w:r>
        <w:rPr>
          <w:sz w:val="32"/>
          <w:szCs w:val="32"/>
        </w:rPr>
        <w:t>&lt;/p&gt;&lt;p&gt;&lt;img src="/static-img/hOC1_ssL4FYAm0bDrHAbB42QlmDberrwqpSm4RHVebvoIQlclTSteO7dkj-uV3z6Tgw0dVAF4WLg5xC0Pf7zxR19eqGLVH9ViUirc3vz-uBra7NNm5n4ghGAIkY5yShf7w2F101rhYq1p-6-Tr2QB-4V_mnkOBrzpmfP0TEZkxA.jpg"&gt;&lt;/p&gt;&lt;p&gt;</w:t>
      </w:r>
      <w:r>
        <w:rPr>
          <w:sz w:val="32"/>
          <w:szCs w:val="32"/>
        </w:rPr>
        <w:t>当青春逐渐离去，我们迎来了老年的脚步。这是一个需要更多智慧和体验支撑的人生阶段。在这里，“景年知几时”的含义更加深远，它不仅仅是在问什么时候开始认清自己的年龄，还在询问，在此之后，我们应该如何面对生活？如何让自己保持积极向上的态度，即使面临身体衰弱、健康状况下降等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&lt;img src="/static-img/HiM19KT6svjC8MyRL_7zTI2QlmDberrwqpSm4RHVebvoIQlclTSteO7dkj-uV3z6Tgw0dVAF4WLg5xC0Pf7zxR19eqGLVH9ViUirc3vz-uBra7NNm5n4ghGAIkY5yShf7w2F101rhYq1p-6-Tr2QB-4V_mnkOBrzpmfP0TEZkxA.jpg"&gt;&lt;/p&gt;&lt;p&gt;</w:t>
      </w:r>
      <w:r>
        <w:rPr>
          <w:sz w:val="32"/>
          <w:szCs w:val="32"/>
        </w:rPr>
        <w:t>总结来说，“景年知几时”是一句既简单又复杂的话语，它触动了每个人心中的深层情感。它提醒我们，无论是天真烂漫的小小少年还是皱纹累累的大大，都应该学会珍惜当前所拥有的，每一次机会，每一个瞬间。不管将来怎样，只要有今天，就没有不可能。如果你还没有找到你的答案，不妨从现在做起，从小事做起，用实际行动回答那最终无法避免的问题——我知道我的“景年”，并且我知道何时。我知道，我能怎么做，以便让我的今朝变得更加灿烂、温馨、幸福。</w:t>
      </w:r>
      <w:r>
        <w:rPr>
          <w:sz w:val="32"/>
          <w:szCs w:val="32"/>
        </w:rPr>
        <w:t>&lt;/p&gt;&lt;p&gt;&lt;a href = "/doc/585062-</w:t>
      </w:r>
      <w:r>
        <w:rPr>
          <w:sz w:val="32"/>
          <w:szCs w:val="32"/>
        </w:rPr>
        <w:t>岁月流转景年知几时的回响</w:t>
      </w:r>
      <w:r>
        <w:rPr>
          <w:sz w:val="32"/>
          <w:szCs w:val="32"/>
        </w:rPr>
        <w:t>.doc" rel="alternate" download="585062-</w:t>
      </w:r>
      <w:r>
        <w:rPr>
          <w:sz w:val="32"/>
          <w:szCs w:val="32"/>
        </w:rPr>
        <w:t>岁月流转景年知几时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