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赵与董媛媛在厨房他们的秘密烹饪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赵与董媛媛在厨房，一个关于友谊和食物的故事。他们每个周末都会聚在一起，互相展示各自的烹饪技艺。在这场秘密的大战中，只有最棒的菜肴才能获得胜利。</w:t>
      </w:r>
      <w:r>
        <w:rPr>
          <w:sz w:val="32"/>
          <w:szCs w:val="32"/>
        </w:rPr>
        <w:t>&lt;/p&gt;&lt;p&gt;&lt;img src="/static-img/KKM7ElgOOscbRerkjYGUbiyXMYcId4KuTAk0ev9hngGbSXGkAZTGUJZ00AulgXeX.jpg"&gt;&lt;/p&gt;&lt;p&gt;</w:t>
      </w:r>
      <w:r>
        <w:rPr>
          <w:sz w:val="32"/>
          <w:szCs w:val="32"/>
        </w:rPr>
        <w:t>一开始的时候，他们只是随意地聊起了生活的小事，但很快就演变成了谁能做出更美味的饭菜的问题。老赵自信地拿出了他精心准备的牛肉炒藕片，而董媛媛则是她的经典招牌——香辣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站在同一条长桌前，一边调料，一边打趣着对方。气氛热烈而轻松，每个人都显得非常专注于自己的工作。这不仅仅是一个简单的烹饪比赛，它也成为了他们之间友谊的一种体现。</w:t>
      </w:r>
      <w:r>
        <w:rPr>
          <w:sz w:val="32"/>
          <w:szCs w:val="32"/>
        </w:rPr>
        <w:t>&lt;/p&gt;&lt;p&gt;&lt;img src="/static-img/diCiiYVzkoPizO1ixb_-qCyXMYcId4KuTAk0ev9hngF4zESMZ-KE7TAU2EV6sT70cjz9WeeJE5d4zYOF4syadNApWazhKlmMuegyhYM78mf48n441Hj9Nm__sK2bczAesOLE1rEVfUhY03GaDLnm-nnHhnmzuiYXTYWd3rkYlZc.jpg"&gt;&lt;/p&gt;&lt;p&gt;</w:t>
      </w:r>
      <w:r>
        <w:rPr>
          <w:sz w:val="32"/>
          <w:szCs w:val="32"/>
        </w:rPr>
        <w:t>当锅铲敲击金属时，空气中弥漫着油脂和香料的味道，让人垂涎三尺。最后，当他们把所有料理摆放在餐桌上时，那是一幅色彩斑斓、香气四溢的风景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赵端了一碗金黄酥脆的地瓜糕，而董媛媛则是她精心制作的手工面包配以新鲜蔬菜沙拉。当他们品尝自己以及对方的小吃时，他们都露出了满足而幸福的情绪，因为每一样都是极致美味，也因为这是两位朋友之间难得的情感交流。</w:t>
      </w:r>
      <w:r>
        <w:rPr>
          <w:sz w:val="32"/>
          <w:szCs w:val="32"/>
        </w:rPr>
        <w:t>&lt;/p&gt;&lt;p&gt;&lt;img src="/static-img/OA65PaNFQ2GJgh1CoFFBsyyXMYcId4KuTAk0ev9hngF4zESMZ-KE7TAU2EV6sT70cjz9WeeJE5d4zYOF4syadNApWazhKlmMuegyhYM78mf48n441Hj9Nm__sK2bczAesOLE1rEVfUhY03GaDLnm-nnHhnmzuiYXTYWd3rkYlZc.jpg"&gt;&lt;/p&gt;&lt;p&gt;</w:t>
      </w:r>
      <w:r>
        <w:rPr>
          <w:sz w:val="32"/>
          <w:szCs w:val="32"/>
        </w:rPr>
        <w:t>这个秘密的大战并没有输赢之分，它只是一段温馨又充满欢笑的人生记忆。在接下来的几次聚会中，这个传统被继续下去，每一次都是一个新的挑战，也是一个新的机会让彼此更加了解和尊重对方。而且，这些美妙瞬间也成为了两人深厚友情的一个不可或缺组成部分。</w:t>
      </w:r>
      <w:r>
        <w:rPr>
          <w:sz w:val="32"/>
          <w:szCs w:val="32"/>
        </w:rPr>
        <w:t>&lt;/p&gt;&lt;p&gt;&lt;a href = "/doc/585095-</w:t>
      </w:r>
      <w:r>
        <w:rPr>
          <w:sz w:val="32"/>
          <w:szCs w:val="32"/>
        </w:rPr>
        <w:t>老赵与董媛媛在厨房他们的秘密烹饪大战</w:t>
      </w:r>
      <w:r>
        <w:rPr>
          <w:sz w:val="32"/>
          <w:szCs w:val="32"/>
        </w:rPr>
        <w:t>.doc" rel="alternate" download="585095-</w:t>
      </w:r>
      <w:r>
        <w:rPr>
          <w:sz w:val="32"/>
          <w:szCs w:val="32"/>
        </w:rPr>
        <w:t>老赵与董媛媛在厨房他们的秘密烹饪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