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武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轻轻地敲击着键盘。我的目光不离那一串字符——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不仅是文字的组合，更是一段传奇的开始。</w:t>
      </w:r>
      <w:r>
        <w:rPr>
          <w:sz w:val="32"/>
          <w:szCs w:val="32"/>
        </w:rPr>
        <w:t>&lt;/p&gt;&lt;p&gt;&lt;img src="/static-img/pfIuzAty1jfhBRgANYtn9S_hYmv5xIapWD6sIX_1TT_XLJYpdIEHefcaMqeb0498.png"&gt;&lt;/p&gt;&lt;p&gt;</w:t>
      </w:r>
      <w:r>
        <w:rPr>
          <w:sz w:val="32"/>
          <w:szCs w:val="32"/>
        </w:rPr>
        <w:t>我是一个武侠爱好者，从小就被那些勇敢、智慧的英雄们吸引。在繁忙工作之余，我总会抽出时间来阅读这些经典作品。今天，我决定把《天龙八部》这部杰作保存下来，以便随时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件，屏幕上出现了金庸先生那熟悉而又神秘的笔触。我仿佛穿越到了唐朝，那个动荡而又辉煌的时代。杨过、林平之、黄蓉……他们的一生，一次次战斗，一次次选择，都让我感受到了人生的真谛。</w:t>
      </w:r>
      <w:r>
        <w:rPr>
          <w:sz w:val="32"/>
          <w:szCs w:val="32"/>
        </w:rPr>
        <w:t>&lt;/p&gt;&lt;p&gt;&lt;img src="/static-img/Tj34VS6GLjvSN2IueLQ-oS_hYmv5xIapWD6sIX_1TT-scNUsB-WRHljLAgycNtTTIPPqQMOiCioRnxD0EW7r-pBZVYyuGfeB4IGzIG236u3mgm6BPS6B52bbjEksYEts.png"&gt;&lt;/p&gt;&lt;p&gt;</w:t>
      </w:r>
      <w:r>
        <w:rPr>
          <w:sz w:val="32"/>
          <w:szCs w:val="32"/>
        </w:rPr>
        <w:t>在这个虚拟世界里，每一次阅读都像是重新发现了一番新奇。我能够感受到作者对于武侠世界所深厚的情感，以及他对人性的洞察力。这一切都隐藏在那些看似简单却实则复杂的字里行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了解到除了武功高强外，还有忠诚、勇气和智慧更是重要。而这些品质，不仅限于古代，而是在现代社会同样具有巨大的价值。</w:t>
      </w:r>
      <w:r>
        <w:rPr>
          <w:sz w:val="32"/>
          <w:szCs w:val="32"/>
        </w:rPr>
        <w:t>&lt;/p&gt;&lt;p&gt;&lt;img src="/static-img/u65gbbHsWWaJ9PNDOwkslS_hYmv5xIapWD6sIX_1TT-scNUsB-WRHljLAgycNtTTIPPqQMOiCioRnxD0EW7r-pBZVYyuGfeB4IGzIG236u3mgm6BPS6B52bbjEksYEts.png"&gt;&lt;/p&gt;&lt;p&gt;</w:t>
      </w:r>
      <w:r>
        <w:rPr>
          <w:sz w:val="32"/>
          <w:szCs w:val="32"/>
        </w:rPr>
        <w:t>当夜幕降临，我关闭了电脑，但心中充满了激动与思考。我知道，无论未来如何变化，这些关于江湖义薄云天的小说，将永远是我心中的宝藏。因为它们不只是文字，它们是连接过去与现在，传递永恒道德力量的一种方式。而我，只是一个用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工具去探索这一切的人。</w:t>
      </w:r>
      <w:r>
        <w:rPr>
          <w:sz w:val="32"/>
          <w:szCs w:val="32"/>
        </w:rPr>
        <w:t>&lt;/p&gt;&lt;p&gt;&lt;a href = "/doc/585242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武侠之旅</w:t>
      </w:r>
      <w:r>
        <w:rPr>
          <w:sz w:val="32"/>
          <w:szCs w:val="32"/>
        </w:rPr>
        <w:t>.doc" rel="alternate" download="585242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武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