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月之魅古典时尚女神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月之魅：古典时尚女神的迷人魅力</w:t>
      </w:r>
      <w:r>
        <w:rPr>
          <w:sz w:val="32"/>
          <w:szCs w:val="32"/>
        </w:rPr>
        <w:t>&lt;/p&gt;&lt;p&gt;&lt;img src="/static-img/sEgXFiws6ouH5zLigi_qo8A97kps6A0cXLqeTcF2JSIwNqu_-vawgBnRW-Vu247K.jpg"&gt;&lt;/p&gt;&lt;p&gt;</w:t>
      </w:r>
      <w:r>
        <w:rPr>
          <w:sz w:val="32"/>
          <w:szCs w:val="32"/>
        </w:rPr>
        <w:t>是什么让千月之魅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时代，人们追求的是那种不变的美。千月之魅，就是这样一种永恒不朽的美丽，它来源于古典与现代完美结合的时尚风格。在这个段落中，我们将探索这种独特风格背后的故事。</w:t>
      </w:r>
      <w:r>
        <w:rPr>
          <w:sz w:val="32"/>
          <w:szCs w:val="32"/>
        </w:rPr>
        <w:t>&lt;/p&gt;&lt;p&gt;&lt;img src="/static-img/xwreoPPOkZe5-r7FDcc_wcA97kps6A0cXLqeTcF2JSIwNqu_-vawgBnRW-Vu247K.jpg"&gt;&lt;/p&gt;&lt;p&gt;</w:t>
      </w:r>
      <w:r>
        <w:rPr>
          <w:sz w:val="32"/>
          <w:szCs w:val="32"/>
        </w:rPr>
        <w:t>古典元素如何塑造了千月之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服饰到妆容，从步态到举止，每一个细节都反映出古典元素对千月之魅形象的重要影响。长裙飘逸，优雅如画；高颊骨和精致线条，更显得她是来自遥远古代的一位仙子。而这些元素并不是随意堆砌，而是经过精心挑选和融合，以创造出一幅生动而又静谧的画面。</w:t>
      </w:r>
      <w:r>
        <w:rPr>
          <w:sz w:val="32"/>
          <w:szCs w:val="32"/>
        </w:rPr>
        <w:t>&lt;/p&gt;&lt;p&gt;&lt;img src="/static-img/3qf6CzJw6EDTAdVL_sKUmMA97kps6A0cXLqeTcF2JSIwNqu_-vawgBnRW-Vu247K.png"&gt;&lt;/p&gt;&lt;p&gt;</w:t>
      </w:r>
      <w:r>
        <w:rPr>
          <w:sz w:val="32"/>
          <w:szCs w:val="32"/>
        </w:rPr>
        <w:t>如何将现代感融入千月之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深受古典文化影响，但千月之魅绝非简单复制历史。她以一种现代人的眼光，将传统与当代相结合，让她的形象既有着久违的大气，又充满了生活中的灵魂。无论是在街头巷尾还是在红毯上，她总能以一种自信而又自然的方式展现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7pemeUHbBPcN1Q3YukAL8A97kps6A0cXLqeTcF2JSIwNqu_-vawgBnRW-Vu247K.png"&gt;&lt;/p&gt;&lt;p&gt;</w:t>
      </w:r>
      <w:r>
        <w:rPr>
          <w:sz w:val="32"/>
          <w:szCs w:val="32"/>
        </w:rPr>
        <w:t>千月之魅所展现出的女性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社会中，女性往往被要求符合某种标准或模式。但是，千月之魎却勇敢地打破这些界限，她展示了一种更加独立和自信的人生态度。这不仅仅是一种外表上的变化，更是一种内心世界转变，从而为更多女人树立了榜样。</w:t>
      </w:r>
      <w:r>
        <w:rPr>
          <w:sz w:val="32"/>
          <w:szCs w:val="32"/>
        </w:rPr>
        <w:t>&lt;/p&gt;&lt;p&gt;&lt;img src="/static-img/Zk_c19fDufWVaDw-3IkbLsA97kps6A0cXLqeTcF2JSIwNqu_-vawgBnRW-Vu247K.png"&gt;&lt;/p&gt;&lt;p&gt;</w:t>
      </w:r>
      <w:r>
        <w:rPr>
          <w:sz w:val="32"/>
          <w:szCs w:val="32"/>
        </w:rPr>
        <w:t>千月之魎对年轻一代有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追求个性的同时也要保持尊重传统文化这一点非常重要。就像千月一样，她用自己的方式去理解和表达自己，这样的精神值得我们每个人学习。同时，不断创新、勇于尝试也是我们成长过程中的必经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住那份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说，无论是在哪一个角度看待，都不能忽视那份不可思议的情怀——这就是“奇迹”。它不是偶然发生的事情，是由多次努力、思考、决策以及不断改进形成的一个整体过程。在这场寻找完美未来的旅途上，让我们一起享受那些瞬间，用它们来温暖我们的内心世界，并把它们转化为行动，为自己的事业奋斗到底。如果你已经开始你的旅程，那么请继续前行，因为正如《奇迹》系列电影中的台词所说：“如果你相信，你会看到奇迹。”</w:t>
      </w:r>
      <w:r>
        <w:rPr>
          <w:sz w:val="32"/>
          <w:szCs w:val="32"/>
        </w:rPr>
        <w:t>&lt;/p&gt;&lt;p&gt;&lt;a href = "/doc/585383-</w:t>
      </w:r>
      <w:r>
        <w:rPr>
          <w:sz w:val="32"/>
          <w:szCs w:val="32"/>
        </w:rPr>
        <w:t>千月之魅古典时尚女神的迷人魅力</w:t>
      </w:r>
      <w:r>
        <w:rPr>
          <w:sz w:val="32"/>
          <w:szCs w:val="32"/>
        </w:rPr>
        <w:t>.doc" rel="alternate" download="585383-</w:t>
      </w:r>
      <w:r>
        <w:rPr>
          <w:sz w:val="32"/>
          <w:szCs w:val="32"/>
        </w:rPr>
        <w:t>千月之魅古典时尚女神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