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风之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追踪者：特务搜查官风子的故事</w:t>
      </w:r>
      <w:r>
        <w:rPr>
          <w:sz w:val="32"/>
          <w:szCs w:val="32"/>
        </w:rPr>
        <w:t xml:space="preserve">&lt;/p&gt;&lt;p&gt;&lt;img src="/static-img/Cg2nz1gRZdvGHvq1i9VU-ueELVroEOJg3bK3FSOPipQpyfNrc49AHfYTzZc33FcE.jpg"&gt;&lt;/p&gt;&lt;p&gt;1. </w:t>
      </w:r>
      <w:r>
        <w:rPr>
          <w:sz w:val="32"/>
          <w:szCs w:val="32"/>
        </w:rPr>
        <w:t>风中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云的下午，特务搜查官风子站在了城市边缘的一座古老建筑前。他的任务是调查一系列神秘失踪案件，这些案件似乎都与这座古宅有关。他深吸了一口气，踏进了那扇开着的门。四周的空气中弥漫着霉味和尘埃，墙上的蛛网摇曳着，仿佛是在等待着他揭开它隐藏已久的秘密。</w:t>
      </w:r>
      <w:r>
        <w:rPr>
          <w:sz w:val="32"/>
          <w:szCs w:val="32"/>
        </w:rPr>
        <w:t xml:space="preserve">&lt;/p&gt;&lt;p&gt;&lt;img src="/static-img/R5xc0Jr1hmFRXIRG13FGqueELVroEOJg3bK3FSOPipQpyfNrc49AHfYTzZc33FcE.jpg"&gt;&lt;/p&gt;&lt;p&gt;2. 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内室，一股冷气迎面而来。风子仔细地打量每一个角落，每一块石头，每一缕丝线。他知道，在这个世界上，没有任何东西是无用的。一根破碎的小笔记本，他小心翼翼地打开，看到了几个字母组成的一个单词——“逃”。这是什么意思？是不是有某种暗号？</w:t>
      </w:r>
      <w:r>
        <w:rPr>
          <w:sz w:val="32"/>
          <w:szCs w:val="32"/>
        </w:rPr>
        <w:t xml:space="preserve">&lt;/p&gt;&lt;p&gt;&lt;img src="/static-img/vNQOcbvt3Twm1tV5Lh0_jeeELVroEOJg3bK3FSOPipQpyfNrc49AHfYTzZc33FcE.jpg"&gt;&lt;/p&gt;&lt;p&gt;3. </w:t>
      </w:r>
      <w:r>
        <w:rPr>
          <w:sz w:val="32"/>
          <w:szCs w:val="32"/>
        </w:rPr>
        <w:t>深入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风子把整个城里的居民都询问过，他们几乎都是对这些事件持怀疑态度，但没有人愿意透露更多信息。在一次偶然间，他遇到了一个小女孩，她告诉他她曾经在这个城镇见过一些奇怪的人物，而且他们总是在夜晚活动。她给了他一个地址，那是一个被遗忘的小酒馆。</w:t>
      </w:r>
      <w:r>
        <w:rPr>
          <w:sz w:val="32"/>
          <w:szCs w:val="32"/>
        </w:rPr>
        <w:t xml:space="preserve">&lt;/p&gt;&lt;p&gt;&lt;img src="/static-img/VNmuaTOFScCFXJx2iiFbweeELVroEOJg3bK3FSOPipQpyfNrc49AHfYTzZc33FcE.jpg"&gt;&lt;/p&gt;&lt;p&gt;4. </w:t>
      </w:r>
      <w:r>
        <w:rPr>
          <w:sz w:val="32"/>
          <w:szCs w:val="32"/>
        </w:rPr>
        <w:t>暗夜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风子决定亲自前往那个地址。他穿上了黑色的便衣，把手枪放在包里，用他的特殊技巧悄无声息地进入了酒馆。这是一处典型的小酒馆，只有少数客人。但他们看起来并不像是寻常百姓，他们之间流淌的是一种不易察觉却又无法忽视的情绪。</w:t>
      </w:r>
      <w:r>
        <w:rPr>
          <w:sz w:val="32"/>
          <w:szCs w:val="32"/>
        </w:rPr>
        <w:t xml:space="preserve">&lt;/p&gt;&lt;p&gt;&lt;img src="/static-img/rpI-XKM5Lj3xiyOTb12V6ueELVroEOJg3bK3FSOPipQpyfNrc49AHfYTzZc33FcE.jpg"&gt;&lt;/p&gt;&lt;p&gt;5. </w:t>
      </w:r>
      <w:r>
        <w:rPr>
          <w:sz w:val="32"/>
          <w:szCs w:val="32"/>
        </w:rPr>
        <w:t>露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察了一会儿之后，他发现了一些明显的异常，比如客人们频繁交换文件，以及他们讨论的话题总是避重就轻。当他决定介入时，一名身材高个子的男子突然站起身来，对准了他的胸口。不过，由于这一切发生得太快，他并没有时间做出反应，而是在即将爆发冲突的时候被制止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解决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为了保护某个重要文件，不让它落入错误的手中。这份文件包含了一项革命性的科学研究，它能够改变人类历史。如果这份文件被拿到外面的世界，那么可能会导致灾难性的后果。最后，在风子的协助下，这份文件安全地保存下来，并且那些涉事人员也因此受到惩罚。而作为特务搜查官的最终胜利，也成为了城市传说中的传奇故事之一。</w:t>
      </w:r>
      <w:r>
        <w:rPr>
          <w:sz w:val="32"/>
          <w:szCs w:val="32"/>
        </w:rPr>
        <w:t>&lt;/p&gt;&lt;p&gt;&lt;a href = "/doc/585557-</w:t>
      </w:r>
      <w:r>
        <w:rPr>
          <w:sz w:val="32"/>
          <w:szCs w:val="32"/>
        </w:rPr>
        <w:t>特务搜查官风子风之追踪者</w:t>
      </w:r>
      <w:r>
        <w:rPr>
          <w:sz w:val="32"/>
          <w:szCs w:val="32"/>
        </w:rPr>
        <w:t>.doc" rel="alternate" download="585557-</w:t>
      </w:r>
      <w:r>
        <w:rPr>
          <w:sz w:val="32"/>
          <w:szCs w:val="32"/>
        </w:rPr>
        <w:t>特务搜查官风子风之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