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七年一刻十二集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岁月静好</w:t>
      </w:r>
      <w:r>
        <w:rPr>
          <w:sz w:val="32"/>
          <w:szCs w:val="32"/>
        </w:rPr>
        <w:t>&lt;/p&gt;&lt;p&gt;&lt;img src="/static-img/0XkS_XtamO0BkCo1Kwc9sdppNk0X77X1HsKDd0joAUFwjj_G_0sk7vqSlZQcX38R.png"&gt;&lt;/p&gt;&lt;p&gt;</w:t>
      </w:r>
      <w:r>
        <w:rPr>
          <w:sz w:val="32"/>
          <w:szCs w:val="32"/>
        </w:rPr>
        <w:t>在一个宁静的小镇上，生活着一对恩爱的夫妻——卫老和淑蓉。他们的故事从七年前开始，当时，他们结婚并开始了自己的小家庭。时间像流水般匆匆而过，每一次季节更替都让他们感受到了生命中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中的甜蜜</w:t>
      </w:r>
      <w:r>
        <w:rPr>
          <w:sz w:val="32"/>
          <w:szCs w:val="32"/>
        </w:rPr>
        <w:t>&lt;/p&gt;&lt;p&gt;&lt;img src="/static-img/WW5RilIfhOgIlpYibQ7o3dppNk0X77X1HsKDd0joAUEsuzheqO7x8LjQstGAf-ZZC3QTOZyvGQzcFi-WX4fCM7AzFiEgqo43tTCsozFTF2WxHMZiOEzcXc7xTW200yhID-0JeTIbjbo_Qn7Q-6MQpnKJFWF3hWKCZ_-nc7TyQAEhiDVyaVXKDYIn6GxAHLzi.jpg"&gt;&lt;/p&gt;&lt;p&gt;</w:t>
      </w:r>
      <w:r>
        <w:rPr>
          <w:sz w:val="32"/>
          <w:szCs w:val="32"/>
        </w:rPr>
        <w:t>回想起当年的日子，卫老和淑蓉总是笑容满面。每天清晨，他会为她做早餐，她则会精心打理家务，让家园充满了温馨。在这漫长的人生旅途中，他们彼此成了依靠的港湾，无论遇到风雨，都能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岁月静好</w:t>
      </w:r>
      <w:r>
        <w:rPr>
          <w:sz w:val="32"/>
          <w:szCs w:val="32"/>
        </w:rPr>
        <w:t>&lt;/p&gt;&lt;p&gt;&lt;img src="/static-img/PThjLjHB0RI92AVEl1xiA9ppNk0X77X1HsKDd0joAUEsuzheqO7x8LjQstGAf-ZZC3QTOZyvGQzcFi-WX4fCM7AzFiEgqo43tTCsozFTF2WxHMZiOEzcXc7xTW200yhID-0JeTIbjbo_Qn7Q-6MQpnKJFWF3hWKCZ_-nc7TyQAEhiDVyaVXKDYIn6GxAHLzi.jpg"&gt;&lt;/p&gt;&lt;p&gt;</w:t>
      </w:r>
      <w:r>
        <w:rPr>
          <w:sz w:val="32"/>
          <w:szCs w:val="32"/>
        </w:rPr>
        <w:t>随着时间的推移，他们逐渐学会享受生活中的点滴。无论是在阳光明媚的一天午后，或是在星光璀璨的一夜深宵，他们都会坐在院子里，用简单的话语交流彼此的心事。而这些平凡却又不凡的情感，是他们爱情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&lt;img src="/static-img/qYtCkwBkdQevlLGRBy46IdppNk0X77X1HsKDd0joAUEsuzheqO7x8LjQstGAf-ZZC3QTOZyvGQzcFi-WX4fCM7AzFiEgqo43tTCsozFTF2WxHMZiOEzcXc7xTW200yhID-0JeTIbjbo_Qn7Q-6MQpnKJFWF3hWKCZ_-nc7TyQAEhiDVyaVXKDYIn6GxAHLzi.jpg"&gt;&lt;/p&gt;&lt;p&gt;</w:t>
      </w:r>
      <w:r>
        <w:rPr>
          <w:sz w:val="32"/>
          <w:szCs w:val="32"/>
        </w:rPr>
        <w:t>然而，在生活的大海中，也有波涛汹涌的地方。当病痛缠绕、困难重重的时候，两人曾一度感到迷茫。但是正如春天之后必将来临的夏季一样，他们用坚韧不拔的心态克服了一次又一次的挑战，最终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情永恒</w:t>
      </w:r>
      <w:r>
        <w:rPr>
          <w:sz w:val="32"/>
          <w:szCs w:val="32"/>
        </w:rPr>
        <w:t>&lt;/p&gt;&lt;p&gt;&lt;img src="/static-img/rByLZFyMvlCSBoWvbbpWtdppNk0X77X1HsKDd0joAUEsuzheqO7x8LjQstGAf-ZZC3QTOZyvGQzcFi-WX4fCM7AzFiEgqo43tTCsozFTF2WxHMZiOEzcXc7xTW200yhID-0JeTIbjbo_Qn7Q-6MQpnKJFWF3hWKCZ_-nc7TyQAEhiDVyaVXKDYIn6GxAHLzi.jpeg"&gt;&lt;/p&gt;&lt;p&gt;</w:t>
      </w:r>
      <w:r>
        <w:rPr>
          <w:sz w:val="32"/>
          <w:szCs w:val="32"/>
        </w:rPr>
        <w:t>在这漫长而又短暂的人生旅程中，卫老和淑蓉始终保持着对彼此的热烈感情。他总是关怀备至地照顾她，而她则以耐心细致的手工艺品来表达她的思念。在这个世界上，没有什么比两人之间真挚的情感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记忆里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朴的小屋，你可以感觉到历史沉甸甸地压在这里，但它却透露出一种温暖。这一切都是因为两人的共同努力，以及他们那份浓浓的情谊。在这里，有太多值得纪念的事情，即使未来的路还很长，但它们已经成为他们人生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同阶段的人生经历也不同寻常。但即便如此，对于他俩来说，那些往昔共同度过的问题、欢乐、忧愁以及梦想，都已成为过去。而今后的日子，将继续由两个有智慧有经验的人去书写，一定不会辜负那个初恋时期许下的承诺——要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卫老与淑蓉》的故事，是关于如何在世俗繁忙之余找到属于自己的安宁；如何用最纯粹的情感去撩动对方的心房；以及如何在一起走过无数个黄金年代，并把那些美好的瞬间铭记于心。对于所有追求幸福、坚守真爱者，这篇简短的小说就像是那窗外飘荡的一抹绿意盎然，可以给予人们一些慰藉，也许就是我们所需要的一个小小启示吧。</w:t>
      </w:r>
      <w:r>
        <w:rPr>
          <w:sz w:val="32"/>
          <w:szCs w:val="32"/>
        </w:rPr>
        <w:t>&lt;/p&gt;&lt;p&gt;&lt;a href = "/doc/585575-</w:t>
      </w:r>
      <w:r>
        <w:rPr>
          <w:sz w:val="32"/>
          <w:szCs w:val="32"/>
        </w:rPr>
        <w:t>卫老与淑蓉七年一刻十二集的温柔</w:t>
      </w:r>
      <w:r>
        <w:rPr>
          <w:sz w:val="32"/>
          <w:szCs w:val="32"/>
        </w:rPr>
        <w:t>.doc" rel="alternate" download="585575-</w:t>
      </w:r>
      <w:r>
        <w:rPr>
          <w:sz w:val="32"/>
          <w:szCs w:val="32"/>
        </w:rPr>
        <w:t>卫老与淑蓉七年一刻十二集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