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新篇章武林外史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新篇章：武林外史续集</w:t>
      </w:r>
      <w:r>
        <w:rPr>
          <w:sz w:val="32"/>
          <w:szCs w:val="32"/>
        </w:rPr>
        <w:t>&lt;/p&gt;&lt;p&gt;&lt;img src="/static-img/BJDo45oVahnHVPbwl_tq2eeELVroEOJg3bK3FSOPipQpyfNrc49AHfYTzZc33FcE.jpg"&gt;&lt;/p&gt;&lt;p&gt;</w:t>
      </w:r>
      <w:r>
        <w:rPr>
          <w:sz w:val="32"/>
          <w:szCs w:val="32"/>
        </w:rPr>
        <w:t>在一片萦绕着古老与神秘的气息的世界里，武林外史续集如同一本未曾翻开的宝藏书籍，等待着探险家们去揭开它深藏的秘密。这个故事延续了前传中的英雄豪情和不屈不挠，而今又迎来了新的挑战和机遇。</w:t>
      </w:r>
      <w:r>
        <w:rPr>
          <w:sz w:val="32"/>
          <w:szCs w:val="32"/>
        </w:rPr>
        <w:t>&lt;/p&gt;&lt;p&gt;</w:t>
      </w:r>
      <w:r>
        <w:rPr>
          <w:sz w:val="32"/>
          <w:szCs w:val="32"/>
        </w:rPr>
        <w:t>首先，是关于一个年轻侠客的小说改编。这个少年名叫风清扬，他是武林中赫赫有名的大侠风青年的弟子。在一次偶然的情形下，风清扬发现了一本奇异的古籍，这是一部描写他将来冒险历程的小说。小说详细描述了他未来会遇到的每一个困难，每一次战斗，以及最终会成为什么样的人物。这份预言让风清扬既感到震惊又充满了好奇。他决定按照这本书里的路线走下去，看看自己能否真的变成小说里描述的那个人。</w:t>
      </w:r>
      <w:r>
        <w:rPr>
          <w:sz w:val="32"/>
          <w:szCs w:val="32"/>
        </w:rPr>
        <w:t>&lt;/p&gt;&lt;p&gt;&lt;img src="/static-img/ooDCFOU8OBPhMVjEadXnGueELVroEOJg3bK3FSOPipQpyfNrc49AHfYTzZc33FcE.jpg"&gt;&lt;/p&gt;&lt;p&gt;</w:t>
      </w:r>
      <w:r>
        <w:rPr>
          <w:sz w:val="32"/>
          <w:szCs w:val="32"/>
        </w:rPr>
        <w:t>其次，武林外史续集中还讲述了一段关于一个隐世宗门重出江湖的情节。这个宗门自从几百年前被人遗忘后，就再也没有踏上过江湖之路。但是，现在的一个家族成员意图重建他们家族荣耀，在经历了一系列艰苦卓绝的情况后，他们终于找到了重新回到江湖舞台上的机会。在这里，他们必须面对新的敌人、新兴势力以及那些想要抢夺他们地位的人们。</w:t>
      </w:r>
      <w:r>
        <w:rPr>
          <w:sz w:val="32"/>
          <w:szCs w:val="32"/>
        </w:rPr>
        <w:t>&lt;/p&gt;&lt;p&gt;</w:t>
      </w:r>
      <w:r>
        <w:rPr>
          <w:sz w:val="32"/>
          <w:szCs w:val="32"/>
        </w:rPr>
        <w:t>第三个故事则是关于一个为非作歹的大商团如何受到追捕并最终受惩罚的情节。这支商团利用其强大的经济实力和权谋手段横行霸道，对弱小欺压无比。而正义之士们，一直在暗中观察着他们，并准备好了打击这一邪恶势力的时刻。当所有条件都成熟之后，便发起了全面攻势，最终，这个商团因为自己的罪行而遭到了彻底打破和处罚。</w:t>
      </w:r>
      <w:r>
        <w:rPr>
          <w:sz w:val="32"/>
          <w:szCs w:val="32"/>
        </w:rPr>
        <w:t>&lt;/p&gt;&lt;p&gt;&lt;img src="/static-img/IJPJCBLHFzZFsjYiTSJQCueELVroEOJg3bK3FSOPipQpyfNrc49AHfYTzZc33FcE.jpg"&gt;&lt;/p&gt;&lt;p&gt;</w:t>
      </w:r>
      <w:r>
        <w:rPr>
          <w:sz w:val="32"/>
          <w:szCs w:val="32"/>
        </w:rPr>
        <w:t>第四点，则是一个关于一位女侠私下进行的一场生死较量。她名叫玉兰，她是一位极具勇气与智慧的女性。她接到了一项特殊任务，那就是要保护一件价值连城的大宝贝免受盗贼的手脚。但就在她以为一切顺利的时候，不料背后的阴谋开始显露端倨，同时，她身边的一些伙伴却可能不是那么忠诚于她……</w:t>
      </w:r>
      <w:r>
        <w:rPr>
          <w:sz w:val="32"/>
          <w:szCs w:val="32"/>
        </w:rPr>
        <w:t>&lt;/p&gt;&lt;p&gt;</w:t>
      </w:r>
      <w:r>
        <w:rPr>
          <w:sz w:val="32"/>
          <w:szCs w:val="32"/>
        </w:rPr>
        <w:t>第五部分讲述的是一场大型竞技大会，它吸引了来自各方不同背景、不同的武学高手参与。此次大会由几个顶尖宗门联合举办，以此来决定谁才是真正掌握最高级别功法的人。而参加者之间展现出的各种高超技艺，更是在整个武林界内激起了巨大的波澜，让人们对于技术、实力以及策略斗争有更加深入了解。</w:t>
      </w:r>
      <w:r>
        <w:rPr>
          <w:sz w:val="32"/>
          <w:szCs w:val="32"/>
        </w:rPr>
        <w:t>&lt;/p&gt;&lt;p&gt;&lt;img src="/static-img/CsEyXOtGxF6PrEpf8LXDBeeELVroEOJg3bK3FSOPipQpyfNrc49AHfYTzZc33FcE.jpg"&gt;&lt;/p&gt;&lt;p&gt;</w:t>
      </w:r>
      <w:r>
        <w:rPr>
          <w:sz w:val="32"/>
          <w:szCs w:val="32"/>
        </w:rPr>
        <w:t>最后，还有一个隐藏在幕后的神秘人物，他或许是个传说中的仙人，或许是个拥有超乎常人的力量和智慧者的天才。他一直以一种神秘莫测且隐蔽的手法介入各种事情，但他的真实身份一直都是谜一样，只有人猜测而已。在不断发生的事故之后，他似乎逐渐浮出水面，但是否能够揭开他的真相仍然是一个悬念，让读者期待更进一步的地推解谜。</w:t>
      </w:r>
      <w:r>
        <w:rPr>
          <w:sz w:val="32"/>
          <w:szCs w:val="32"/>
        </w:rPr>
        <w:t>&lt;/p&gt;&lt;p&gt;</w:t>
      </w:r>
      <w:r>
        <w:rPr>
          <w:sz w:val="32"/>
          <w:szCs w:val="32"/>
        </w:rPr>
        <w:t>总结来说，《武林外史续集》不仅保留了原著那种浪漫主义色彩，更增加了一种现代感，使得故事变得更加丰富多彩，为我们提供了一幅生动活泼、充满传奇色彩的画卷，让读者沉浸其中，从而体验到另一种阅读乐趣。如果你想探索更多这样的故事，你可以继续阅读《武林外史续集》，相信一定不会让你失望。</w:t>
      </w:r>
      <w:r>
        <w:rPr>
          <w:sz w:val="32"/>
          <w:szCs w:val="32"/>
        </w:rPr>
        <w:t>&lt;/p&gt;&lt;p&gt;&lt;img src="/static-img/y-3YJCnLtlCLgw0I9dnU7eeELVroEOJg3bK3FSOPipQpyfNrc49AHfYTzZc33FcE.jpg"&gt;&lt;/p&gt;&lt;p&gt;&lt;a href = "/doc/585617-</w:t>
      </w:r>
      <w:r>
        <w:rPr>
          <w:sz w:val="32"/>
          <w:szCs w:val="32"/>
        </w:rPr>
        <w:t>江湖新篇章武林外史续集</w:t>
      </w:r>
      <w:r>
        <w:rPr>
          <w:sz w:val="32"/>
          <w:szCs w:val="32"/>
        </w:rPr>
        <w:t>.doc" rel="alternate" download="585617-</w:t>
      </w:r>
      <w:r>
        <w:rPr>
          <w:sz w:val="32"/>
          <w:szCs w:val="32"/>
        </w:rPr>
        <w:t>江湖新篇章武林外史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