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卫老与淑蓉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卫老与淑蓉的温馨故事</w:t>
      </w:r>
      <w:r>
        <w:rPr>
          <w:sz w:val="32"/>
          <w:szCs w:val="32"/>
        </w:rPr>
        <w:t>&lt;/p&gt;&lt;p&gt;&lt;img src="/static-img/VQjUMiZ4sBJeJGw1thiZUsA97kps6A0cXLqeTcF2JSIwNqu_-vawgBnRW-Vu247K.png"&gt;&lt;/p&gt;&lt;p&gt;</w:t>
      </w:r>
      <w:r>
        <w:rPr>
          <w:sz w:val="32"/>
          <w:szCs w:val="32"/>
        </w:rPr>
        <w:t>在这个世界上，有些人生下来就注定要经历一番风雨，然而，他们却能以一种坚韧不拔的精神，在逆境中寻找到属于自己的幸福。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中的故事，就是这样一个充满挑战和希望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认识一下主角们。卫老是位退休的教师，他曾经是一名热心于教育事业的人士，但随着年龄增长，身体状况开始出现问题。在他的生活中，一直默默地支持他的，是他深爱的小妻子淑蓉。淑蓉是一个性格温婉、善良且有强烈责任感的人，她一直在家里照顾年迈的父母，也时常帮助周围需要帮助的人。</w:t>
      </w:r>
      <w:r>
        <w:rPr>
          <w:sz w:val="32"/>
          <w:szCs w:val="32"/>
        </w:rPr>
        <w:t>&lt;/p&gt;&lt;p&gt;&lt;img src="/static-img/qLFj_A5zxwQFzOECuOhKhcA97kps6A0cXLqeTcF2JSIwNqu_-vawgBnRW-Vu247K.png"&gt;&lt;/p&gt;&lt;p&gt;</w:t>
      </w:r>
      <w:r>
        <w:rPr>
          <w:sz w:val="32"/>
          <w:szCs w:val="32"/>
        </w:rPr>
        <w:t>其次，我们可以看到，无论是在日常生活还是面对突发事件时，卫老与淑润之间的情感纽带始终牢不可破。他们之间缺乏激情燃烧般的情感交流，却拥有一种稳固而持久的心灵沟通。这份感情，是他们共同度过了无数风雨之后所积累起来的一笔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剧集</w:t>
      </w:r>
      <w:r>
        <w:rPr>
          <w:sz w:val="32"/>
          <w:szCs w:val="32"/>
        </w:rPr>
        <w:t>7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，我们可以看出，尽管身处困难环境，但这对夫妇并没有放弃彼此，更没有放弃追求幸福的信念。在这些集数中，他们共同面对了一系列挑战，从健康问题到经济压力，再到社会关系上的误解，这一切都试图撕裂他们紧密相连的心结。但是，他们依然用智慧和勇气克服每一个障碍，最终使得自己的婚姻之路变得更加坚实。</w:t>
      </w:r>
      <w:r>
        <w:rPr>
          <w:sz w:val="32"/>
          <w:szCs w:val="32"/>
        </w:rPr>
        <w:t>&lt;/p&gt;&lt;p&gt;&lt;img src="/static-img/nHNIJ0CHHkkpnSU6RZvpUcA97kps6A0cXLqeTcF2JSIwNqu_-vawgBnRW-Vu247K.jpg"&gt;&lt;/p&gt;&lt;p&gt;</w:t>
      </w:r>
      <w:r>
        <w:rPr>
          <w:sz w:val="32"/>
          <w:szCs w:val="32"/>
        </w:rPr>
        <w:t>此外，值得注意的是，在这段时间里，两人也学会了如何去珍惜现在，即便是在那些看似平淡无奇的时候。当他们一起散步，看着夕阳下那片熟悉的地平线时，那份简单而纯粹的情感，就像春天里的第一朵花一样鲜艳又动人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说这一切并非偶然，它们都是来自于两个人多年来的共同努力和成长。而在最关键的时候，当所有的事情似乎都指向悲剧性的结局时，那份深藏在心底、从未言说的爱意，却又突然爆发出惊人的力量，让一切似乎都变成了可能。这正如同一棵树，只要它根基扎实，它总能挺过狂风暴雨，最终开出更加灿烂的果实。</w:t>
      </w:r>
      <w:r>
        <w:rPr>
          <w:sz w:val="32"/>
          <w:szCs w:val="32"/>
        </w:rPr>
        <w:t>&lt;/p&gt;&lt;p&gt;&lt;img src="/static-img/lyL9hgkZcVkKWrJoZjipx8A97kps6A0cXLqeTcF2JSIwNqu_-vawgBnRW-Vu247K.jpg"&gt;&lt;/p&gt;&lt;p&gt;</w:t>
      </w:r>
      <w:r>
        <w:rPr>
          <w:sz w:val="32"/>
          <w:szCs w:val="32"/>
        </w:rPr>
        <w:t>综上所述，无论是作为个体还是作为伴侣，对待生命中的每一次考验，都需要我们具备足够的心智和勇气去选择正确道路，而不是被外界条件所束缚。就像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中的故事一样，每个人都有能力创造属于自己的一片宁静安详的小天地，只要我们愿意付出努力，用真诚去守护那些最重要的人，以及最美好的记忆。</w:t>
      </w:r>
      <w:r>
        <w:rPr>
          <w:sz w:val="32"/>
          <w:szCs w:val="32"/>
        </w:rPr>
        <w:t>&lt;/p&gt;&lt;p&gt;&lt;a href = "/doc/585710-</w:t>
      </w:r>
      <w:r>
        <w:rPr>
          <w:sz w:val="32"/>
          <w:szCs w:val="32"/>
        </w:rPr>
        <w:t>岁月静好卫老与淑蓉的温馨故事</w:t>
      </w:r>
      <w:r>
        <w:rPr>
          <w:sz w:val="32"/>
          <w:szCs w:val="32"/>
        </w:rPr>
        <w:t>.doc" rel="alternate" download="585710-</w:t>
      </w:r>
      <w:r>
        <w:rPr>
          <w:sz w:val="32"/>
          <w:szCs w:val="32"/>
        </w:rPr>
        <w:t>岁月静好卫老与淑蓉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