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探索数字传输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无线码：探索数字传输的新纪元</w:t>
      </w:r>
      <w:r>
        <w:rPr>
          <w:sz w:val="32"/>
          <w:szCs w:val="32"/>
        </w:rPr>
        <w:t>&lt;/p&gt;&lt;p&gt;&lt;img src="/static-img/FkezgJRhfFKPU7IR3HxrNV-GSd4Ngtb3FwMQIYreDM3aHY6YKlzBaUPCsILNFOiL.jpeg"&gt;&lt;/p&gt;&lt;p&gt;</w:t>
      </w:r>
      <w:r>
        <w:rPr>
          <w:sz w:val="32"/>
          <w:szCs w:val="32"/>
        </w:rPr>
        <w:t>在全球化的大潮中，信息技术的飞速发展为各行各业带来了前所未有的机遇。其中，亚洲无线码作为一种新的数字传输方式，其独特之处在于能够更高效地解决数据传输中的安全性和稳定性问题。</w:t>
      </w:r>
      <w:r>
        <w:rPr>
          <w:sz w:val="32"/>
          <w:szCs w:val="32"/>
        </w:rPr>
        <w:t>&lt;/p&gt;&lt;p&gt;</w:t>
      </w:r>
      <w:r>
        <w:rPr>
          <w:sz w:val="32"/>
          <w:szCs w:val="32"/>
        </w:rPr>
        <w:t>高速与广泛覆盖</w:t>
      </w:r>
      <w:r>
        <w:rPr>
          <w:sz w:val="32"/>
          <w:szCs w:val="32"/>
        </w:rPr>
        <w:t>&lt;/p&gt;&lt;p&gt;&lt;img src="/static-img/B2biVqUVp6ktry6IjmsepV-GSd4Ngtb3FwMQIYreDM1N9XIbjai0L7uGH36tHHH7wfIuIean11Yc9o_o1aVAIc1StrjXS8TSYF7LjATVT-L-zVT3O64LD0xFEzY5jpzjmkKq7h4rUUMSmi9GqniCAKyjIjBYr0eMitYuwxwDoEAhiDVyaVXKDYIn6GxAHLzi.jpg"&gt;&lt;/p&gt;&lt;p&gt;</w:t>
      </w:r>
      <w:r>
        <w:rPr>
          <w:sz w:val="32"/>
          <w:szCs w:val="32"/>
        </w:rPr>
        <w:t>亚洲无线码实现了高速且广泛覆盖的数据传输。通过利用先进的通信技术，它能够在极短的时间内将大量数据迅速送达目的地，无论是城市还是偏远地区。这对于需要快速响应市场变化、提供即时服务或处理大规模数据集的企业来说，是一个巨大的优势。</w:t>
      </w:r>
      <w:r>
        <w:rPr>
          <w:sz w:val="32"/>
          <w:szCs w:val="32"/>
        </w:rPr>
        <w:t>&lt;/p&gt;&lt;p&gt;</w:t>
      </w:r>
      <w:r>
        <w:rPr>
          <w:sz w:val="32"/>
          <w:szCs w:val="32"/>
        </w:rPr>
        <w:t>多功能与灵活应用</w:t>
      </w:r>
      <w:r>
        <w:rPr>
          <w:sz w:val="32"/>
          <w:szCs w:val="32"/>
        </w:rPr>
        <w:t>&lt;/p&gt;&lt;p&gt;&lt;img src="/static-img/LR1_7CKwiPZMKPoL_Cda9F-GSd4Ngtb3FwMQIYreDM1N9XIbjai0L7uGH36tHHH7wfIuIean11Yc9o_o1aVAIc1StrjXS8TSYF7LjATVT-L-zVT3O64LD0xFEzY5jpzjmkKq7h4rUUMSmi9GqniCAKyjIjBYr0eMitYuwxwDoEAhiDVyaVXKDYIn6GxAHLzi.png"&gt;&lt;/p&gt;&lt;p&gt;</w:t>
      </w:r>
      <w:r>
        <w:rPr>
          <w:sz w:val="32"/>
          <w:szCs w:val="32"/>
        </w:rPr>
        <w:t>亚洲无线码不仅仅是一种简单的数据传输工具，它还具备多种功能，如加密、压缩等，可以根据不同的需求进行灵活配置。这使得它可以适用于各种场景，从金融交易到娱乐内容发布，再到科学研究，都能提供最优解。</w:t>
      </w:r>
      <w:r>
        <w:rPr>
          <w:sz w:val="32"/>
          <w:szCs w:val="32"/>
        </w:rPr>
        <w:t>&lt;/p&gt;&lt;p&gt;</w:t>
      </w:r>
      <w:r>
        <w:rPr>
          <w:sz w:val="32"/>
          <w:szCs w:val="32"/>
        </w:rPr>
        <w:t>节能与环保</w:t>
      </w:r>
      <w:r>
        <w:rPr>
          <w:sz w:val="32"/>
          <w:szCs w:val="32"/>
        </w:rPr>
        <w:t>&lt;/p&gt;&lt;p&gt;&lt;img src="/static-img/sfoQlW5EXXy5uefRp9KCsl-GSd4Ngtb3FwMQIYreDM1N9XIbjai0L7uGH36tHHH7wfIuIean11Yc9o_o1aVAIc1StrjXS8TSYF7LjATVT-L-zVT3O64LD0xFEzY5jpzjmkKq7h4rUUMSmi9GqniCAKyjIjBYr0eMitYuwxwDoEAhiDVyaVXKDYIn6GxAHLzi.jpg"&gt;&lt;/p&gt;&lt;p&gt;</w:t>
      </w:r>
      <w:r>
        <w:rPr>
          <w:sz w:val="32"/>
          <w:szCs w:val="32"/>
        </w:rPr>
        <w:t>与传统有线网络相比，亚洲无线码具有显著的节能优势。由于不需要铺设物理连接，因此减少了对环境资源的依赖，同时也降低了运营成本。此外，由于其本身就是基于数字信号进行编码和解码，所以它也是一个非常环保、高效能源使用模式。</w:t>
      </w:r>
      <w:r>
        <w:rPr>
          <w:sz w:val="32"/>
          <w:szCs w:val="32"/>
        </w:rPr>
        <w:t>&lt;/p&gt;&lt;p&gt;</w:t>
      </w:r>
      <w:r>
        <w:rPr>
          <w:sz w:val="32"/>
          <w:szCs w:val="32"/>
        </w:rPr>
        <w:t>安全性保障</w:t>
      </w:r>
      <w:r>
        <w:rPr>
          <w:sz w:val="32"/>
          <w:szCs w:val="32"/>
        </w:rPr>
        <w:t>&lt;/p&gt;&lt;p&gt;&lt;img src="/static-img/9jg0IX-yhVZdBrVv1_5-3l-GSd4Ngtb3FwMQIYreDM1N9XIbjai0L7uGH36tHHH7wfIuIean11Yc9o_o1aVAIc1StrjXS8TSYF7LjATVT-L-zVT3O64LD0xFEzY5jpzjmkKq7h4rUUMSmi9GqniCAKyjIjBYr0eMitYuwxwDoEAhiDVyaVXKDYIn6GxAHLzi.jpg"&gt;&lt;/p&gt;&lt;p&gt;</w:t>
      </w:r>
      <w:r>
        <w:rPr>
          <w:sz w:val="32"/>
          <w:szCs w:val="32"/>
        </w:rPr>
        <w:t>在信息安全日益重要的情境下，亚洲无线码采用了一系列先进算法来确保数据完整性和隐私保护。在任何情况下都不会出现敏感信息泄露的情况，这对于涉及个人隐私或者商业秘密的大型企业尤为关键。</w:t>
      </w:r>
      <w:r>
        <w:rPr>
          <w:sz w:val="32"/>
          <w:szCs w:val="32"/>
        </w:rPr>
        <w:t>&lt;/p&gt;&lt;p&gt;</w:t>
      </w:r>
      <w:r>
        <w:rPr>
          <w:sz w:val="32"/>
          <w:szCs w:val="32"/>
        </w:rPr>
        <w:t>创新驱动</w:t>
      </w:r>
      <w:r>
        <w:rPr>
          <w:sz w:val="32"/>
          <w:szCs w:val="32"/>
        </w:rPr>
        <w:t>&lt;/p&gt;&lt;p&gt;</w:t>
      </w:r>
      <w:r>
        <w:rPr>
          <w:sz w:val="32"/>
          <w:szCs w:val="32"/>
        </w:rPr>
        <w:t>为了保持领先地位，在不断变化的地球上，持续创新是必要的一步。亚洲无线码正以其开放式架构吸引着来自世界各地创新的力量，不断推陈出新，为用户带来更加便捷、高效的人工智能时代体验。</w:t>
      </w:r>
      <w:r>
        <w:rPr>
          <w:sz w:val="32"/>
          <w:szCs w:val="32"/>
        </w:rPr>
        <w:t>&lt;/p&gt;&lt;p&gt;</w:t>
      </w:r>
      <w:r>
        <w:rPr>
          <w:sz w:val="32"/>
          <w:szCs w:val="32"/>
        </w:rPr>
        <w:t>国际合作共赢</w:t>
      </w:r>
      <w:r>
        <w:rPr>
          <w:sz w:val="32"/>
          <w:szCs w:val="32"/>
        </w:rPr>
        <w:t>&lt;/p&gt;&lt;p&gt;</w:t>
      </w:r>
      <w:r>
        <w:rPr>
          <w:sz w:val="32"/>
          <w:szCs w:val="32"/>
        </w:rPr>
        <w:t>随着科技界跨越国界成为可能，亚洲无线代码也成为了不同国家间交流合作的一个桥梁。在这个全球化背景下，它促成了知识、技术乃至文化之间更深层次互联互通，为经济增长提供了强劲动力。</w:t>
      </w:r>
      <w:r>
        <w:rPr>
          <w:sz w:val="32"/>
          <w:szCs w:val="32"/>
        </w:rPr>
        <w:t>&lt;/p&gt;&lt;p&gt;&lt;a href = "/doc/585781-</w:t>
      </w:r>
      <w:r>
        <w:rPr>
          <w:sz w:val="32"/>
          <w:szCs w:val="32"/>
        </w:rPr>
        <w:t>亚洲无线码探索数字传输的新纪元</w:t>
      </w:r>
      <w:r>
        <w:rPr>
          <w:sz w:val="32"/>
          <w:szCs w:val="32"/>
        </w:rPr>
        <w:t>.doc" rel="alternate" download="585781-</w:t>
      </w:r>
      <w:r>
        <w:rPr>
          <w:sz w:val="32"/>
          <w:szCs w:val="32"/>
        </w:rPr>
        <w:t>亚洲无线码探索数字传输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