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免费阅读修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修真世界？</w:t>
      </w:r>
      <w:r>
        <w:rPr>
          <w:sz w:val="32"/>
          <w:szCs w:val="32"/>
        </w:rPr>
        <w:t>&lt;/p&gt;&lt;p&gt;&lt;img src="/static-img/8mKsiscejU-7llJSEDHmJLd7GhrG81tFO8QIoODvQprcUyHXOiCG1QOj9GgY6Uz1.jpeg"&gt;&lt;/p&gt;&lt;p&gt;</w:t>
      </w:r>
      <w:r>
        <w:rPr>
          <w:sz w:val="32"/>
          <w:szCs w:val="32"/>
        </w:rPr>
        <w:t>在众多的玄幻小说中，修真世界以其独特的背景和深刻的人物塑造赢得了读者的喜爱。它不仅讲述了一个充满魔法和武侠元素的虚构世界，更是探讨了人性的光辉与黑暗。想要体验这种独特的情感波动和丰富的想象力，就不得不尝试一下这部作品。</w:t>
      </w:r>
      <w:r>
        <w:rPr>
          <w:sz w:val="32"/>
          <w:szCs w:val="32"/>
        </w:rPr>
        <w:t>&lt;/p&gt;&lt;p&gt;</w:t>
      </w:r>
      <w:r>
        <w:rPr>
          <w:sz w:val="32"/>
          <w:szCs w:val="32"/>
        </w:rPr>
        <w:t>修真世界中的主角形象</w:t>
      </w:r>
      <w:r>
        <w:rPr>
          <w:sz w:val="32"/>
          <w:szCs w:val="32"/>
        </w:rPr>
        <w:t>&lt;/p&gt;&lt;p&gt;&lt;img src="/static-img/XhHVJdj3LQqPnDVszTF0jLd7GhrG81tFO8QIoODvQppeZll1SvGQWux9IpFAat5o9kC4GktBMfmlp6aWd3fxqTZqSU7d9wXnnxG08G40vlK0HNRw6cDvocQNKnDLZ7xuxKC0a6reAQrN06-vyS5UVx09rkFKU-WjhLbHJy00jqg.jpeg"&gt;&lt;/p&gt;&lt;p&gt;</w:t>
      </w:r>
      <w:r>
        <w:rPr>
          <w:sz w:val="32"/>
          <w:szCs w:val="32"/>
        </w:rPr>
        <w:t>在这个故事中，主角是一位年轻而坚韧的小伙子，他拥有着一颗纯洁的心和强烈追求正义的意志。在他的旅途中，他遇到了各种各样的角色，每个人都有着自己的故事，这些人物让整个故事更加生动、精彩。而每个人的成长都是通过不断地学习与实践来实现，他们用实际行动证明了一切。</w:t>
      </w:r>
      <w:r>
        <w:rPr>
          <w:sz w:val="32"/>
          <w:szCs w:val="32"/>
        </w:rPr>
        <w:t>&lt;/p&gt;&lt;p&gt;</w:t>
      </w:r>
      <w:r>
        <w:rPr>
          <w:sz w:val="32"/>
          <w:szCs w:val="32"/>
        </w:rPr>
        <w:t>文学魅力的释放</w:t>
      </w:r>
      <w:r>
        <w:rPr>
          <w:sz w:val="32"/>
          <w:szCs w:val="32"/>
        </w:rPr>
        <w:t>&lt;/p&gt;&lt;p&gt;&lt;img src="/static-img/fgG0x2mwRMFSIYVt8BNYHbd7GhrG81tFO8QIoODvQppeZll1SvGQWux9IpFAat5o9kC4GktBMfmlp6aWd3fxqTZqSU7d9wXnnxG08G40vlK0HNRw6cDvocQNKnDLZ7xuxKC0a6reAQrN06-vyS5UVx09rkFKU-WjhLbHJy00jqg.jpeg"&gt;&lt;/p&gt;&lt;p&gt;</w:t>
      </w:r>
      <w:r>
        <w:rPr>
          <w:sz w:val="32"/>
          <w:szCs w:val="32"/>
        </w:rPr>
        <w:t>修真的过程本身就是一种文学艺术形式，它描绘的是一种超自然力量对现实社会影响力的探索。这部作品将传统武侠文化与现代科学理念相结合，为读者提供了一种前所未有的阅读体验。在这样的背景下，每一次提升都是一次心灵上的飞跃，也是对自我价值的一种认可。</w:t>
      </w:r>
      <w:r>
        <w:rPr>
          <w:sz w:val="32"/>
          <w:szCs w:val="32"/>
        </w:rPr>
        <w:t>&lt;/p&gt;&lt;p&gt;</w:t>
      </w:r>
      <w:r>
        <w:rPr>
          <w:sz w:val="32"/>
          <w:szCs w:val="32"/>
        </w:rPr>
        <w:t>修真系统详解</w:t>
      </w:r>
      <w:r>
        <w:rPr>
          <w:sz w:val="32"/>
          <w:szCs w:val="32"/>
        </w:rPr>
        <w:t>&lt;/p&gt;&lt;p&gt;&lt;img src="/static-img/Rp11TEV0noXlW7LeUdWJzrd7GhrG81tFO8QIoODvQppeZll1SvGQWux9IpFAat5o9kC4GktBMfmlp6aWd3fxqTZqSU7d9wXnnxG08G40vlK0HNRw6cDvocQNKnDLZ7xuxKC0a6reAQrN06-vyS5UVx09rkFKU-WjhLbHJy00jqg.jpeg"&gt;&lt;/p&gt;&lt;p&gt;</w:t>
      </w:r>
      <w:r>
        <w:rPr>
          <w:sz w:val="32"/>
          <w:szCs w:val="32"/>
        </w:rPr>
        <w:t>在这个虚构的世界里，有着复杂而又完善的地球系统。这里存在着各种不同的法则，包括天赋、魂力、法则等，而这些都是决定一个人的能力高低或是命运走向的一个重要因素。而对于如何提高这些能力，以及如何在这个充满竞争激烈环境中的生存下去，这也是整个故事情节发展的一个关键点。</w:t>
      </w:r>
      <w:r>
        <w:rPr>
          <w:sz w:val="32"/>
          <w:szCs w:val="32"/>
        </w:rPr>
        <w:t>&lt;/p&gt;&lt;p&gt;</w:t>
      </w:r>
      <w:r>
        <w:rPr>
          <w:sz w:val="32"/>
          <w:szCs w:val="32"/>
        </w:rPr>
        <w:t>修真技巧介绍</w:t>
      </w:r>
      <w:r>
        <w:rPr>
          <w:sz w:val="32"/>
          <w:szCs w:val="32"/>
        </w:rPr>
        <w:t>&lt;/p&gt;&lt;p&gt;&lt;img src="/static-img/N6toIuP8BXWJIiRLNtAZPbd7GhrG81tFO8QIoODvQppeZll1SvGQWux9IpFAat5o9kC4GktBMfmlp6aWd3fxqTZqSU7d9wXnnxG08G40vlK0HNRw6cDvocQNKnDLZ7xuxKC0a6reAQrN06-vyS5UVx09rkFKU-WjhLbHJy00jqg.jpeg"&gt;&lt;/p&gt;&lt;p&gt;</w:t>
      </w:r>
      <w:r>
        <w:rPr>
          <w:sz w:val="32"/>
          <w:szCs w:val="32"/>
        </w:rPr>
        <w:t>为了更好地理解并欣赏这部小说，我们需要了解一些基本概念，比如内丹术、符印法以及道门等。而每种技能都有其特殊之处，它们之间也存在着一定程度上的互补性，所以掌握不同技能对于成为真正的大宗师来说至关重要。</w:t>
      </w:r>
      <w:r>
        <w:rPr>
          <w:sz w:val="32"/>
          <w:szCs w:val="32"/>
        </w:rPr>
        <w:t>&lt;/p&gt;&lt;p&gt;</w:t>
      </w:r>
      <w:r>
        <w:rPr>
          <w:sz w:val="32"/>
          <w:szCs w:val="32"/>
        </w:rPr>
        <w:t>如何获取完整版本？</w:t>
      </w:r>
      <w:r>
        <w:rPr>
          <w:sz w:val="32"/>
          <w:szCs w:val="32"/>
        </w:rPr>
        <w:t>&lt;/p&gt;&lt;p&gt;</w:t>
      </w:r>
      <w:r>
        <w:rPr>
          <w:sz w:val="32"/>
          <w:szCs w:val="32"/>
        </w:rPr>
        <w:t>如果你已经被这个故事吸引，并且想要获得更多关于这部小说的情报或者直接进入它所描述出的奇妙仙界，那么可以尝试下载“修真世界</w:t>
      </w:r>
      <w:r>
        <w:rPr>
          <w:sz w:val="32"/>
          <w:szCs w:val="32"/>
        </w:rPr>
        <w:t>txt”</w:t>
      </w:r>
      <w:r>
        <w:rPr>
          <w:sz w:val="32"/>
          <w:szCs w:val="32"/>
        </w:rPr>
        <w:t>。这样，你就能享受到完整版书籍带来的无限乐趣，不再受到篇幅限制，让你的阅读体验更加全面。</w:t>
      </w:r>
      <w:r>
        <w:rPr>
          <w:sz w:val="32"/>
          <w:szCs w:val="32"/>
        </w:rPr>
        <w:t>&lt;/p&gt;&lt;p&gt;&lt;a href = "/doc/585815-</w:t>
      </w:r>
      <w:r>
        <w:rPr>
          <w:sz w:val="32"/>
          <w:szCs w:val="32"/>
        </w:rPr>
        <w:t>修真世界全文免费阅读修真世界的奇幻冒险</w:t>
      </w:r>
      <w:r>
        <w:rPr>
          <w:sz w:val="32"/>
          <w:szCs w:val="32"/>
        </w:rPr>
        <w:t>.doc" rel="alternate" download="585815-</w:t>
      </w:r>
      <w:r>
        <w:rPr>
          <w:sz w:val="32"/>
          <w:szCs w:val="32"/>
        </w:rPr>
        <w:t>修真世界全文免费阅读修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