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同心之谜搜寻未知的文化脉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神秘和未解之谜。其中，有一个关于“大陆同心”的说法，它如同一道迷雾笼罩了古老的大地。大多数人都听过这段传说，但真正去探索它背后的故事，却很少有人能够深入了解。在这里，我们将尝试揭开“搜同大陆”这一神秘现象的面纱。</w:t>
      </w:r>
      <w:r>
        <w:rPr>
          <w:sz w:val="32"/>
          <w:szCs w:val="32"/>
        </w:rPr>
        <w:t>&lt;/p&gt;&lt;p&gt;&lt;img src="/static-img/EGPInxB0yVTcJIKeQHuHuueELVroEOJg3bK3FSOPipQpyfNrc49AHfYTzZc33FcE.jpg"&gt;&lt;/p&gt;&lt;p&gt;</w:t>
      </w:r>
      <w:r>
        <w:rPr>
          <w:sz w:val="32"/>
          <w:szCs w:val="32"/>
        </w:rPr>
        <w:t>文化遗迹与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每个文明留下的痕迹都是对过去的一个见证。这些遗迹不仅仅是石碑、墓葬，更是文化交流和发展的一种记录。当我们踏上搜寻未知文化脉络的旅程时，我们需要仔细观察每一个遗址背后的故事。这就像是一场时间旅行，让我们穿越千年的风雨，重温那些被尘封记忆中的瞬间。</w:t>
      </w:r>
      <w:r>
        <w:rPr>
          <w:sz w:val="32"/>
          <w:szCs w:val="32"/>
        </w:rPr>
        <w:t>&lt;/p&gt;&lt;p&gt;&lt;img src="/static-img/sHz2N4BGb0fODfyDAY298-eELVroEOJg3bK3FSOPipQpyfNrc49AHfYTzZc33FcE.jpg"&gt;&lt;/p&gt;&lt;p&gt;</w:t>
      </w:r>
      <w:r>
        <w:rPr>
          <w:sz w:val="32"/>
          <w:szCs w:val="32"/>
        </w:rPr>
        <w:t>语言与文字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最基本的情感表达方式，而文字则是信息传递的一种形式。不同民族之间使用不同的语言，这也反映出它们各自独特的地理位置和社会结构。而当我们试图通过搜寻来理解这些不同的文本时，我们会发现它们之间存在着一些共同点，即使是在语法、词汇上也有相似之处。这就是所谓的大陆同心，那些看似独立而又互不相干的事物，其实都有着某种程度上的联系。</w:t>
      </w:r>
      <w:r>
        <w:rPr>
          <w:sz w:val="32"/>
          <w:szCs w:val="32"/>
        </w:rPr>
        <w:t>&lt;/p&gt;&lt;p&gt;&lt;img src="/static-img/ZHr-XkuNmchkU3V_VWZSKueELVroEOJg3bK3FSOPipQpyfNrc49AHfYTzZc33FcE.jpg"&gt;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对于任何一个社会来说都是非常重要的一个方面，因为它代表了人们对于生活意义和宇宙秩序的一种理解。当我们研究不同民族的宗教信仰时，我们可以发现他们之间有许多共同点，比如对自然力量崇拜、生死轮回等概念，这些都体现了人类共有的精神需求和追求。</w:t>
      </w:r>
      <w:r>
        <w:rPr>
          <w:sz w:val="32"/>
          <w:szCs w:val="32"/>
        </w:rPr>
        <w:t>&lt;/p&gt;&lt;p&gt;&lt;img src="/static-img/h9fBQM9HyIjRelSHe37ZeeeELVroEOJg3bK3FSOPipQpyfNrc49AHfYTzZc33FcE.jpg"&gt;&lt;/p&gt;&lt;p&gt;</w:t>
      </w:r>
      <w:r>
        <w:rPr>
          <w:sz w:val="32"/>
          <w:szCs w:val="32"/>
        </w:rPr>
        <w:t>艺术创作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，如绘画、雕塑等，是人类情感表达的一种方式，它们反映出一种时代背景下的审美趣味。当我们通过搜寻来探究不同民族艺术品的时候，我们会发现即便在形态上差异很大的作品中，也能找到共享的情感基因，这也是另一种形式的大陆同心表现。</w:t>
      </w:r>
      <w:r>
        <w:rPr>
          <w:sz w:val="32"/>
          <w:szCs w:val="32"/>
        </w:rPr>
        <w:t>&lt;/p&gt;&lt;p&gt;&lt;img src="/static-img/l7ZVc2uvytznqdMucYxH4ueELVroEOJg3bK3FSOPipQpyfNrc49AHfYTzZc33FcE.jpg"&gt;&lt;/p&gt;&lt;p&gt;</w:t>
      </w:r>
      <w:r>
        <w:rPr>
          <w:sz w:val="32"/>
          <w:szCs w:val="32"/>
        </w:rPr>
        <w:t>食物习惯与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仅是一个生命必需品，更是一门学问。每个民族都有自己的饮食习惯，这些习惯往往直接关系到其地理环境以及历史发展过程。在探索这些饮食习惯的时候，我们可以看到不同地区如何根据可利用资源进行创新，同时也体现了当地人的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明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通常伴随着新的发明或改进旧技术的手段，当考察不同的文明时，可以发现每个人类社会都会因为自身需求而产生各种工具，从简单的小石器到复杂的人工智能系统，都体现了一种特殊的地球公民——人类，对于知识渴望不断追求的心态。此外，虽然技术层面上的差异巨大，但是各个文明解决问题的手段却经常显示出惊人的相似性，不禁让人思考是否有一条连接所有智慧生物的心灵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搜同大陆”并不只是单纯的物理搜索，而更像是心理上的接触，是跨越空间时间对话的一次旅程。在这个旅程中，无论是从历史足迹、语言文字还是宗教信仰，再到艺术创作、饮食文化乃至科技发明，每一步都是向内在真实性的深度挖掘，每一次思想碰撞都是对全球精神财富重新认识的一个机会。</w:t>
      </w:r>
      <w:r>
        <w:rPr>
          <w:sz w:val="32"/>
          <w:szCs w:val="32"/>
        </w:rPr>
        <w:t>&lt;/p&gt;&lt;p&gt;&lt;a href = "/doc/585931-</w:t>
      </w:r>
      <w:r>
        <w:rPr>
          <w:sz w:val="32"/>
          <w:szCs w:val="32"/>
        </w:rPr>
        <w:t>大陆同心之谜搜寻未知的文化脉络</w:t>
      </w:r>
      <w:r>
        <w:rPr>
          <w:sz w:val="32"/>
          <w:szCs w:val="32"/>
        </w:rPr>
        <w:t>.doc" rel="alternate" download="585931-</w:t>
      </w:r>
      <w:r>
        <w:rPr>
          <w:sz w:val="32"/>
          <w:szCs w:val="32"/>
        </w:rPr>
        <w:t>大陆同心之谜搜寻未知的文化脉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