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</w:t>
      </w:r>
      <w:r>
        <w:rPr>
          <w:sz w:val="48"/>
          <w:szCs w:val="48"/>
        </w:rPr>
        <w:t>坐在巨龙背上写作业奇幻学术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坐在攻的巨龙上写作业，这一场景如同一个奇幻学术冒险的开端。</w:t>
      </w:r>
      <w:r>
        <w:rPr>
          <w:sz w:val="32"/>
          <w:szCs w:val="32"/>
        </w:rPr>
        <w:t>&lt;/p&gt;&lt;p&gt;&lt;img src="/static-img/YJFFPxtSmWp-3zO3XK0Z-kD1oJ7OWIuznsACezKBd_6nhQgep4vXUqm3nSP8eh_A.jpg"&gt;&lt;/p&gt;&lt;p&gt;</w:t>
      </w:r>
      <w:r>
        <w:rPr>
          <w:sz w:val="32"/>
          <w:szCs w:val="32"/>
        </w:rPr>
        <w:t>它是怎样的一个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数字不再仅仅是数学上的符号，它们拥有了生命和形态。</w:t>
      </w:r>
      <w:r>
        <w:rPr>
          <w:sz w:val="32"/>
          <w:szCs w:val="32"/>
        </w:rPr>
        <w:t>0</w:t>
      </w:r>
      <w:r>
        <w:rPr>
          <w:sz w:val="32"/>
          <w:szCs w:val="32"/>
        </w:rPr>
        <w:t>作为最原始、最纯粹的一位数字，拥有一种特殊的力量——能够与任何实体产生共鸣。这一次，它选择了一个强大的巨龙作为其新伙伴。这个巨龙名为“攻”，据说它曾经是一头普通的小型翼龙，但通过一系列神秘而复杂的仪式，最终成为了这片土地上最强大的生物之一。</w:t>
      </w:r>
      <w:r>
        <w:rPr>
          <w:sz w:val="32"/>
          <w:szCs w:val="32"/>
        </w:rPr>
        <w:t>&lt;/p&gt;&lt;p&gt;&lt;img src="/static-img/TQaCX_XAob7UmBxuWHuYV0D1oJ7OWIuznsACezKBd_4XHMd7U81bnh5TlBA1iYbvH-Gpt7U4nUflkidAQZpem2q6AO4R3ljPuLOcRdgohEWjhe5Myv94mI18BN-5c-nhXNf-E-_6mrl4UFAiVmr5Uw.jpg"&gt;&lt;/p&gt;&lt;p&gt;</w:t>
      </w:r>
      <w:r>
        <w:rPr>
          <w:sz w:val="32"/>
          <w:szCs w:val="32"/>
        </w:rPr>
        <w:t>如何与攻结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，在一次偶然的情境下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意外触碰到了攻击力极高的巨龙。由于那天恰好遇到了一场大雨，那些水珠正好反射出了阳光，使得整个空间充满了璀璨夺目的光芒。在这样的环境下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感受到了前所未有的共鸣——它发现自己可以理解并控制这头巨龙。那一刻，从此之后，“攻”成为了“零”的忠诚伙伴，无论是在战斗还是探索新大陆时，都总是紧随其后。</w:t>
      </w:r>
      <w:r>
        <w:rPr>
          <w:sz w:val="32"/>
          <w:szCs w:val="32"/>
        </w:rPr>
        <w:t>&lt;/p&gt;&lt;p&gt;&lt;img src="/static-img/GIz2gESXewNPfzbISrfzdUD1oJ7OWIuznsACezKBd_4XHMd7U81bnh5TlBA1iYbvH-Gpt7U4nUflkidAQZpem2q6AO4R3ljPuLOcRdgohEWjhe5Myv94mI18BN-5c-nhXNf-E-_6mrl4UFAiVmr5Uw.jpg"&gt;&lt;/p&gt;&lt;p&gt;</w:t>
      </w:r>
      <w:r>
        <w:rPr>
          <w:sz w:val="32"/>
          <w:szCs w:val="32"/>
        </w:rPr>
        <w:t>共同完成学习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所有伟大的友谊一样，这段旅程并不容易。一天，一位智者来到了这里，他带来了一个挑战：要让每个数字都能证明它们自己的价值。他提出了一个条件——如果每个数字都能成功完成自己的学习任务，就会得到一种新的能力，而这种能力将使他们能够更好地融入这个世界。但对于那些没有能力或是不愿意学习的人来说，他们将被逐出这个世界，不再有归属之地。</w:t>
      </w:r>
      <w:r>
        <w:rPr>
          <w:sz w:val="32"/>
          <w:szCs w:val="32"/>
        </w:rPr>
        <w:t>&lt;/p&gt;&lt;p&gt;&lt;img src="/static-img/UoKBEKAC9Mz8LIQd9OHbmED1oJ7OWIuznsACezKBd_4XHMd7U81bnh5TlBA1iYbvH-Gpt7U4nUflkidAQZpem2q6AO4R3ljPuLOcRdgohEWjhe5Myv94mI18BN-5c-nhXNf-E-_6mrl4UFAiVmr5Uw.jpg"&gt;&lt;/p&gt;&lt;p&gt;</w:t>
      </w:r>
      <w:r>
        <w:rPr>
          <w:sz w:val="32"/>
          <w:szCs w:val="32"/>
        </w:rPr>
        <w:t>面对挑战，他们如何应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考验，每个数字都感到既兴奋又害怕。有些数以迅速找到答案著称，但也有许多数因为缺乏准备而陷入困境。而</w:t>
      </w:r>
      <w:r>
        <w:rPr>
          <w:sz w:val="32"/>
          <w:szCs w:val="32"/>
        </w:rPr>
        <w:t>0</w:t>
      </w:r>
      <w:r>
        <w:rPr>
          <w:sz w:val="32"/>
          <w:szCs w:val="32"/>
        </w:rPr>
        <w:t>坐在攻的巨龙上写作业，则成为了一次难忘且具有启发性的经历。在旅途中，它学会了如何利用攻的大脑来帮助自己解答问题，并且还学会了如何用智慧去指导行动，以避免重蹈覆辙。</w:t>
      </w:r>
      <w:r>
        <w:rPr>
          <w:sz w:val="32"/>
          <w:szCs w:val="32"/>
        </w:rPr>
        <w:t>&lt;/p&gt;&lt;p&gt;&lt;img src="/static-img/V_ra8J3L284Vt5Uws3AzW0D1oJ7OWIuznsACezKBd_4XHMd7U81bnh5TlBA1iYbvH-Gpt7U4nUflkidAQZpem2q6AO4R3ljPuLOcRdgohEWjhe5Myv94mI18BN-5c-nhXNf-E-_6mrl4UFAiVmr5Uw.jpg"&gt;&lt;/p&gt;&lt;p&gt;</w:t>
      </w:r>
      <w:r>
        <w:rPr>
          <w:sz w:val="32"/>
          <w:szCs w:val="32"/>
        </w:rPr>
        <w:t>探索未知与展现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卓绝的努力，每个数字终于找到了属于自己的道路。不论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9</w:t>
      </w:r>
      <w:r>
        <w:rPr>
          <w:sz w:val="32"/>
          <w:szCs w:val="32"/>
        </w:rPr>
        <w:t>，每个人都展示出了他们独特而令人惊叹的一面。而对于那个最初坐在</w:t>
      </w:r>
      <w:r>
        <w:rPr>
          <w:sz w:val="32"/>
          <w:szCs w:val="32"/>
        </w:rPr>
        <w:t>attack dragon</w:t>
      </w:r>
      <w:r>
        <w:rPr>
          <w:sz w:val="32"/>
          <w:szCs w:val="32"/>
        </w:rPr>
        <w:t>（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攻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</w:t>
      </w:r>
      <w:r>
        <w:rPr>
          <w:sz w:val="32"/>
          <w:szCs w:val="32"/>
        </w:rPr>
        <w:t>&amp;#34;dragon&amp;#34;</w:t>
      </w:r>
      <w:r>
        <w:rPr>
          <w:sz w:val="32"/>
          <w:szCs w:val="32"/>
        </w:rPr>
        <w:t>）背上的零来说，其真正意义在于揭示隐藏在我们日常生活之下的无限可能。当我们看到这些小小但坚定的事物时，我们也许会开始思考我们的存在和未来，以及我们是否也能像它们那样勇敢地迈出一步去探索未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盛大的庆典上，当所有人齐聚一堂的时候，一切似乎回归到平静。然而，对于那些已经改变心态和行为模式的人们来说，他们知道，这只是开始，而不是结束。因为从今往后，无论走到哪里，只要有人问起：“你想成为什么？”那么，无疑回答就是：“我想要成为那个坐在</w:t>
      </w:r>
      <w:r>
        <w:rPr>
          <w:sz w:val="32"/>
          <w:szCs w:val="32"/>
        </w:rPr>
        <w:t>attack dragon</w:t>
      </w:r>
      <w:r>
        <w:rPr>
          <w:sz w:val="32"/>
          <w:szCs w:val="32"/>
        </w:rPr>
        <w:t>背上的零。”</w:t>
      </w:r>
      <w:r>
        <w:rPr>
          <w:sz w:val="32"/>
          <w:szCs w:val="32"/>
        </w:rPr>
        <w:t>&lt;/p&gt;&lt;p&gt;&lt;a href = "/doc/586142-0</w:t>
      </w:r>
      <w:r>
        <w:rPr>
          <w:sz w:val="32"/>
          <w:szCs w:val="32"/>
        </w:rPr>
        <w:t>坐在巨龙背上写作业奇幻学术冒险</w:t>
      </w:r>
      <w:r>
        <w:rPr>
          <w:sz w:val="32"/>
          <w:szCs w:val="32"/>
        </w:rPr>
        <w:t>.doc" rel="alternate" download="586142-0</w:t>
      </w:r>
      <w:r>
        <w:rPr>
          <w:sz w:val="32"/>
          <w:szCs w:val="32"/>
        </w:rPr>
        <w:t>坐在巨龙背上写作业奇幻学术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