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泪水语文课代表的深层感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文课代表的深层感慨</w:t>
      </w:r>
      <w:r>
        <w:rPr>
          <w:sz w:val="32"/>
          <w:szCs w:val="32"/>
        </w:rPr>
        <w:t>&lt;/p&gt;&lt;p&gt;&lt;img src="/static-img/5_5QF63rXSxUdxaFBzT39pLUW5WiEG5S2djmxRD0fv-kTzf-rXCavW6LyGYnKzfY.jpg"&gt;&lt;/p&gt;&lt;p&gt;</w:t>
      </w:r>
      <w:r>
        <w:rPr>
          <w:sz w:val="32"/>
          <w:szCs w:val="32"/>
        </w:rPr>
        <w:t>在一个普通的午后，学校的一堂语文课上发生了令人意想不到的事情。语文课代表小李站在讲台上，眼中噙着泪水，他的声音颤抖，却充满了深沉的情感。</w:t>
      </w:r>
      <w:r>
        <w:rPr>
          <w:sz w:val="32"/>
          <w:szCs w:val="32"/>
        </w:rPr>
        <w:t>&lt;/p&gt;&lt;p&gt;&amp;#34;</w:t>
      </w:r>
      <w:r>
        <w:rPr>
          <w:sz w:val="32"/>
          <w:szCs w:val="32"/>
        </w:rPr>
        <w:t>同学们，我们总是说学习要有目标，有志向，但有没有人真正思考过，这些目标和志向是什么？它们对我们的生活又有什么影响？</w:t>
      </w:r>
      <w:r>
        <w:rPr>
          <w:sz w:val="32"/>
          <w:szCs w:val="32"/>
        </w:rPr>
        <w:t xml:space="preserve">&amp;#34; </w:t>
      </w:r>
      <w:r>
        <w:rPr>
          <w:sz w:val="32"/>
          <w:szCs w:val="32"/>
        </w:rPr>
        <w:t>小李的话题触动了每个学生的心弦，每个人都仿佛看到了自己未来的影子。</w:t>
      </w:r>
      <w:r>
        <w:rPr>
          <w:sz w:val="32"/>
          <w:szCs w:val="32"/>
        </w:rPr>
        <w:t>&lt;/p&gt;&lt;p&gt;&lt;img src="/static-img/tAP5bXcmUjAYvnyXav5ycpLUW5WiEG5S2djmxRD0fv_dkl9FeMAS5GVDURlUl0ELoM9CBd4ws2BWtOw-jxor0Q8r7IGlvEd3_o33SgqLcki5mz7ljYXxtHauq3klz0x3fe9AfNioowiRFQ4XbGMV6GyJ-fucI5h6az6t8Vtswyg.jpg"&gt;&lt;/p&gt;&lt;p&gt;</w:t>
      </w:r>
      <w:r>
        <w:rPr>
          <w:sz w:val="32"/>
          <w:szCs w:val="32"/>
        </w:rPr>
        <w:t>他继续说：“我们常常谈论知识的力量，但却忽略了知识背后的道德责任。我们学习的是不是应该是一种追求真理、追求美好的过程，而不仅仅是为了考试</w:t>
      </w:r>
      <w:r>
        <w:rPr>
          <w:sz w:val="32"/>
          <w:szCs w:val="32"/>
        </w:rPr>
        <w:t>?&amp;#34;&lt;/p&gt;&lt;p&gt;</w:t>
      </w:r>
      <w:r>
        <w:rPr>
          <w:sz w:val="32"/>
          <w:szCs w:val="32"/>
        </w:rPr>
        <w:t>这个问题让许多同学感到困惑，他们开始反思自己的学习态度和价值观。在这次讨论中，小李的言辞如同一把钥匙，打开了大家心中的锁链，让他们意识到学习之外还有更广阔的世界等待探索。</w:t>
      </w:r>
      <w:r>
        <w:rPr>
          <w:sz w:val="32"/>
          <w:szCs w:val="32"/>
        </w:rPr>
        <w:t>&lt;/p&gt;&lt;p&gt;&lt;img src="/static-img/DqC0K2v7gqVCHjpHxVYQ2JLUW5WiEG5S2djmxRD0fv_dkl9FeMAS5GVDURlUl0ELoM9CBd4ws2BWtOw-jxor0Q8r7IGlvEd3_o33SgqLcki5mz7ljYXxtHauq3klz0x3fe9AfNioowiRFQ4XbGMV6GyJ-fucI5h6az6t8Vtswyg.jpg"&gt;&lt;/p&gt;&lt;p&gt;</w:t>
      </w:r>
      <w:r>
        <w:rPr>
          <w:sz w:val="32"/>
          <w:szCs w:val="32"/>
        </w:rPr>
        <w:t>小李的话引起了一阵热烈的讨论，每个人都分享着自己的想法和体会。这次课堂上的交流，不仅丰富了大家对于语文学科知识，更重要的是，它让每个学生认识到自我成长与社会责任之间紧密相连。</w:t>
      </w:r>
      <w:r>
        <w:rPr>
          <w:sz w:val="32"/>
          <w:szCs w:val="32"/>
        </w:rPr>
        <w:t>&lt;/p&gt;&lt;p&gt;</w:t>
      </w:r>
      <w:r>
        <w:rPr>
          <w:sz w:val="32"/>
          <w:szCs w:val="32"/>
        </w:rPr>
        <w:t>然而，在这场激动人心的讨论之后，小李依旧站在讲桌前，他眼中的泪水更加浓厚。他低下头，用手擦去脸上的泪痕，然后抬起头，对着全班同学说道：“我哭，是因为我明白，我所说的这些话，其实是我内心深处最真实的声音。”</w:t>
      </w:r>
      <w:r>
        <w:rPr>
          <w:sz w:val="32"/>
          <w:szCs w:val="32"/>
        </w:rPr>
        <w:t>&lt;/p&gt;&lt;p&gt;&lt;img src="/static-img/uuJQ1x7ko8bKxt5oea_moZLUW5WiEG5S2djmxRD0fv_dkl9FeMAS5GVDURlUl0ELoM9CBd4ws2BWtOw-jxor0Q8r7IGlvEd3_o33SgqLcki5mz7ljYXxtHauq3klz0x3fe9AfNioowiRFQ4XbGMV6GyJ-fucI5h6az6t8Vtswyg.jpg"&gt;&lt;/p&gt;&lt;p&gt;</w:t>
      </w:r>
      <w:r>
        <w:rPr>
          <w:sz w:val="32"/>
          <w:szCs w:val="32"/>
        </w:rPr>
        <w:t>他的话像是给予每一个人一种鼓励，让他们勇敢地面对自己内心最深处的问题，也勇敢地去寻找答案。在这个瞬间，小李不再是一个普通的人物，而是一个引领者，他带领大家走进一个新的世界——一个关注价值、关注情感、关注人性的世界。</w:t>
      </w:r>
      <w:r>
        <w:rPr>
          <w:sz w:val="32"/>
          <w:szCs w:val="32"/>
        </w:rPr>
        <w:t>&lt;/p&gt;&lt;p&gt;</w:t>
      </w:r>
      <w:r>
        <w:rPr>
          <w:sz w:val="32"/>
          <w:szCs w:val="32"/>
        </w:rPr>
        <w:t>随后的小李依然坚持在教室里组织更多关于哲学思考和社会问题的小组活动。他鼓励同学们用实际行动去践行那些高尚的情操，用智慧去解决现实的问题。在他的努力下，那个曾经只是语言游戏的地方逐渐变成了思想实验场，同时也成为了每位参与者灵魂修炼的地方。</w:t>
      </w:r>
      <w:r>
        <w:rPr>
          <w:sz w:val="32"/>
          <w:szCs w:val="32"/>
        </w:rPr>
        <w:t>&lt;/p&gt;&lt;p&gt;&lt;img src="/static-img/WCb0zZIZLTZCo0ioDns-npLUW5WiEG5S2djmxRD0fv_dkl9FeMAS5GVDURlUl0ELoM9CBd4ws2BWtOw-jxor0Q8r7IGlvEd3_o33SgqLcki5mz7ljYXxtHauq3klz0x3fe9AfNioowiRFQ4XbGMV6GyJ-fucI5h6az6t8Vtswyg.jpg"&gt;&lt;/p&gt;&lt;p&gt;</w:t>
      </w:r>
      <w:r>
        <w:rPr>
          <w:sz w:val="32"/>
          <w:szCs w:val="32"/>
        </w:rPr>
        <w:t>一年年过去，小队伍成员们陆续毕业，但是他们从小队伍中学到的东西，一直伴随他们走下去。而当有人问起那个曾经以“太深”著称的话题时，他们都会回忆起那一刻，一切似乎都不再那么简单，只因为有了那份难忘的心灵碰撞。</w:t>
      </w:r>
      <w:r>
        <w:rPr>
          <w:sz w:val="32"/>
          <w:szCs w:val="32"/>
        </w:rPr>
        <w:t>&lt;/p&gt;&lt;p&gt;&lt;a href = "/doc/586191-</w:t>
      </w:r>
      <w:r>
        <w:rPr>
          <w:sz w:val="32"/>
          <w:szCs w:val="32"/>
        </w:rPr>
        <w:t>课堂上的泪水语文课代表的深层感慨</w:t>
      </w:r>
      <w:r>
        <w:rPr>
          <w:sz w:val="32"/>
          <w:szCs w:val="32"/>
        </w:rPr>
        <w:t>.doc" rel="alternate" download="586191-</w:t>
      </w:r>
      <w:r>
        <w:rPr>
          <w:sz w:val="32"/>
          <w:szCs w:val="32"/>
        </w:rPr>
        <w:t>课堂上的泪水语文课代表的深层感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