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之秘密花园一部揭开古老家族阴谋的现代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家族背后隐藏着一段传奇故事，霍水儿霍泽小说全文阅读无弹窗，这不仅是一本书，更是一扇通往过去的窗户。今天，我们将一起揭开这部作品的神秘面纱，探索它蕴含的情感、智慧和历史。</w:t>
      </w:r>
      <w:r>
        <w:rPr>
          <w:sz w:val="32"/>
          <w:szCs w:val="32"/>
        </w:rPr>
        <w:t>&lt;/p&gt;&lt;p&gt;&lt;img src="/static-img/xlnzV1-tm5GJ3Eyy1QAeS5f6mdG4xkyDpht8yRlrTSTmRi3NjXuhyUmTaH0vk62h.jpg"&gt;&lt;/p&gt;&lt;p&gt;</w:t>
      </w:r>
      <w:r>
        <w:rPr>
          <w:sz w:val="32"/>
          <w:szCs w:val="32"/>
        </w:rPr>
        <w:t>第一部分：传说与家族</w:t>
      </w:r>
      <w:r>
        <w:rPr>
          <w:sz w:val="32"/>
          <w:szCs w:val="32"/>
        </w:rPr>
        <w:t>&lt;/p&gt;&lt;p&gt;</w:t>
      </w:r>
      <w:r>
        <w:rPr>
          <w:sz w:val="32"/>
          <w:szCs w:val="32"/>
        </w:rPr>
        <w:t>霍水儿霍泽这个名字，在某个遥远的地方响起时，就像夏日中午的一声清脆铃音，让人心旷神怡。他们是位在江湖上传说中的家族，其名气远超地域之外。在众多传说中，他们被描绘成拥有魔法和隐世力量的贵族，但实际上，他们只是普通的人类，只是在特定的历史时期里，他们利用自己的智慧和勇气，一次又一次地保护了自己的人民免受外来侵略。</w:t>
      </w:r>
      <w:r>
        <w:rPr>
          <w:sz w:val="32"/>
          <w:szCs w:val="32"/>
        </w:rPr>
        <w:t>&lt;/p&gt;&lt;p&gt;&lt;img src="/static-img/1OgLMFBmYGdk0hJEPAGGzJf6mdG4xkyDpht8yRlrTSQBHA3BZRyfRjCf3lABp51IjRy2Fn1WLO2VnfeS1J5o8EH6aHj40Yjaqa2Eyv7YciE0lPkuClvNuQLs_hNqH9XA70wJf5OEFtSBN4sAXkcTLLzmxKU2Ehk__NmQMAxvdS81JSwb8WVhuPo18qO4ZOfNzEgAOdCbrdzOt7LR9jN6S-_UrreZ9ZAbj_GfYJxgU3Y.jpg"&gt;&lt;/p&gt;&lt;p&gt;</w:t>
      </w:r>
      <w:r>
        <w:rPr>
          <w:sz w:val="32"/>
          <w:szCs w:val="32"/>
        </w:rPr>
        <w:t>第二部分：小说世界</w:t>
      </w:r>
      <w:r>
        <w:rPr>
          <w:sz w:val="32"/>
          <w:szCs w:val="32"/>
        </w:rPr>
        <w:t>&lt;/p&gt;&lt;p&gt;</w:t>
      </w:r>
      <w:r>
        <w:rPr>
          <w:sz w:val="32"/>
          <w:szCs w:val="32"/>
        </w:rPr>
        <w:t>《霍水儿霍泽》这部小说，是由一位深谙人性、善于构建虚构世界的小说家所著。他通过对这一家族历练中的点点滴滴进行细腻刻画，将他们从一个简单的地理位置提升为一个充满生机与活力的社会群体。在这里，你可以看到每一个人都有其独特的故事，每一个角落都承载着丰富的情感和智慧。</w:t>
      </w:r>
      <w:r>
        <w:rPr>
          <w:sz w:val="32"/>
          <w:szCs w:val="32"/>
        </w:rPr>
        <w:t>&lt;/p&gt;&lt;p&gt;&lt;img src="/static-img/tPBFj3le6YPij1UG5xmKGZf6mdG4xkyDpht8yRlrTSQBHA3BZRyfRjCf3lABp51IjRy2Fn1WLO2VnfeS1J5o8EH6aHj40Yjaqa2Eyv7YciE0lPkuClvNuQLs_hNqH9XA70wJf5OEFtSBN4sAXkcTLLzmxKU2Ehk__NmQMAxvdS81JSwb8WVhuPo18qO4ZOfNzEgAOdCbrdzOt7LR9jN6S-_UrreZ9ZAbj_GfYJxgU3Y.jpg"&gt;&lt;/p&gt;&lt;p&gt;</w:t>
      </w:r>
      <w:r>
        <w:rPr>
          <w:sz w:val="32"/>
          <w:szCs w:val="32"/>
        </w:rPr>
        <w:t>第三部分：全文阅读</w:t>
      </w:r>
      <w:r>
        <w:rPr>
          <w:sz w:val="32"/>
          <w:szCs w:val="32"/>
        </w:rPr>
        <w:t>&lt;/p&gt;&lt;p&gt;</w:t>
      </w:r>
      <w:r>
        <w:rPr>
          <w:sz w:val="32"/>
          <w:szCs w:val="32"/>
        </w:rPr>
        <w:t>读者们总是渴望了解更多关于这个家族的故事，而《霍水儿霍泽》正好满足了这一需求。由于作者希望让所有人都能享受到他精心创作出的作品，他决定提供全文阅读，无论你是否付费，都能轻松地进入他的幻想世界。这不仅展示了作者对读者的信任，也表明了他对于文学艺术传播价值观念上的坚定立场。</w:t>
      </w:r>
      <w:r>
        <w:rPr>
          <w:sz w:val="32"/>
          <w:szCs w:val="32"/>
        </w:rPr>
        <w:t>&lt;/p&gt;&lt;p&gt;&lt;img src="/static-img/1wDQhBVYdENIXyZKkc3FNZf6mdG4xkyDpht8yRlrTSQBHA3BZRyfRjCf3lABp51IjRy2Fn1WLO2VnfeS1J5o8EH6aHj40Yjaqa2Eyv7YciE0lPkuClvNuQLs_hNqH9XA70wJf5OEFtSBN4sAXkcTLLzmxKU2Ehk__NmQMAxvdS81JSwb8WVhuPo18qO4ZOfNzEgAOdCbrdzOt7LR9jN6S-_UrreZ9ZAbj_GfYJxgU3Y.jpg"&gt;&lt;/p&gt;&lt;p&gt;</w:t>
      </w:r>
      <w:r>
        <w:rPr>
          <w:sz w:val="32"/>
          <w:szCs w:val="32"/>
        </w:rPr>
        <w:t>第四部分：无弹窗体验</w:t>
      </w:r>
      <w:r>
        <w:rPr>
          <w:sz w:val="32"/>
          <w:szCs w:val="32"/>
        </w:rPr>
        <w:t>&lt;/p&gt;&lt;p&gt;</w:t>
      </w:r>
      <w:r>
        <w:rPr>
          <w:sz w:val="32"/>
          <w:szCs w:val="32"/>
        </w:rPr>
        <w:t>当你打开电子书或者网站，准备开始你的旅程时，你会发现没有任何烦人的弹窗打断你的思路。这正如</w:t>
      </w:r>
      <w:r>
        <w:rPr>
          <w:sz w:val="32"/>
          <w:szCs w:val="32"/>
        </w:rPr>
        <w:t>HOZER</w:t>
      </w:r>
      <w:r>
        <w:rPr>
          <w:sz w:val="32"/>
          <w:szCs w:val="32"/>
        </w:rPr>
        <w:t>（</w:t>
      </w:r>
      <w:r>
        <w:rPr>
          <w:sz w:val="32"/>
          <w:szCs w:val="32"/>
        </w:rPr>
        <w:t>Hozer</w:t>
      </w:r>
      <w:r>
        <w:rPr>
          <w:sz w:val="32"/>
          <w:szCs w:val="32"/>
        </w:rPr>
        <w:t>）先生常说的那样：“真正的大师，不需要用任何工具去证明自己的存在。”在这样的环境下，每一次翻页，每一次沉浸，都像是亲手触摸到了文字背后的灵魂，使得整个阅读过程变得更加纯粹且愉悦。</w:t>
      </w:r>
      <w:r>
        <w:rPr>
          <w:sz w:val="32"/>
          <w:szCs w:val="32"/>
        </w:rPr>
        <w:t>&lt;/p&gt;&lt;p&gt;&lt;img src="/static-img/N4unKnI_DVGg0pivvqA4oJf6mdG4xkyDpht8yRlrTSQBHA3BZRyfRjCf3lABp51IjRy2Fn1WLO2VnfeS1J5o8EH6aHj40Yjaqa2Eyv7YciE0lPkuClvNuQLs_hNqH9XA70wJf5OEFtSBN4sAXkcTLLzmxKU2Ehk__NmQMAxvdS81JSwb8WVhuPo18qO4ZOfNzEgAOdCbrdzOt7LR9jN6S-_UrreZ9ZAbj_GfYJxgU3Y.jpg"&gt;&lt;/p&gt;&lt;p&gt;</w:t>
      </w:r>
      <w:r>
        <w:rPr>
          <w:sz w:val="32"/>
          <w:szCs w:val="32"/>
        </w:rPr>
        <w:t>结语：</w:t>
      </w:r>
      <w:r>
        <w:rPr>
          <w:sz w:val="32"/>
          <w:szCs w:val="32"/>
        </w:rPr>
        <w:t>&lt;/p&gt;&lt;p&gt;</w:t>
      </w:r>
      <w:r>
        <w:rPr>
          <w:sz w:val="32"/>
          <w:szCs w:val="32"/>
        </w:rPr>
        <w:t>《霍水儿霍泽》的魅力并不仅限于它精妙的情节或引人入胜的故事情节，它更是一个文化交流平台，让不同背景的人们能够通过共享知识、情感和经验相互理解。而我们，即使不能成为那个时代里的英雄，也可以借此书籍，从容走过现实生活中的迷雾，找到属于自己的方向。在这个过程中，无论你身处何方，只要心存敬畏，那么“</w:t>
      </w:r>
      <w:r>
        <w:rPr>
          <w:sz w:val="32"/>
          <w:szCs w:val="32"/>
        </w:rPr>
        <w:t>HOZER”</w:t>
      </w:r>
      <w:r>
        <w:rPr>
          <w:sz w:val="32"/>
          <w:szCs w:val="32"/>
        </w:rPr>
        <w:t>的精神就会永恒地照亮你的前行道路。</w:t>
      </w:r>
      <w:r>
        <w:rPr>
          <w:sz w:val="32"/>
          <w:szCs w:val="32"/>
        </w:rPr>
        <w:t>&lt;/p&gt;&lt;p&gt;&lt;a href = "/doc/586209-</w:t>
      </w:r>
      <w:r>
        <w:rPr>
          <w:sz w:val="32"/>
          <w:szCs w:val="32"/>
        </w:rPr>
        <w:t>霍水儿霍泽之秘密花园一部揭开古老家族阴谋的现代奇幻小说</w:t>
      </w:r>
      <w:r>
        <w:rPr>
          <w:sz w:val="32"/>
          <w:szCs w:val="32"/>
        </w:rPr>
        <w:t>.doc" rel="alternate" download="586209-</w:t>
      </w:r>
      <w:r>
        <w:rPr>
          <w:sz w:val="32"/>
          <w:szCs w:val="32"/>
        </w:rPr>
        <w:t>霍水儿霍泽之秘密花园一部揭开古老家族阴谋的现代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