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单门的生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五行单门被视为智慧与力量的象征，而每个生肖都有其独特的故事和寓意。今天，我们将踏上一段奇妙之旅，探索这五行单门背后的秘密，并揭示它们如何影响着我们的命运。</w:t>
      </w:r>
      <w:r>
        <w:rPr>
          <w:sz w:val="32"/>
          <w:szCs w:val="32"/>
        </w:rPr>
        <w:t>&lt;/p&gt;&lt;p&gt;&lt;img src="/static-img/v0L-15aA4j6Ns7gFAIYInFeSzqOnnYGbITrEoad4kdyazTMaGufBbzHZrCPRGIv6.jpg"&gt;&lt;/p&gt;&lt;p&gt;</w:t>
      </w:r>
      <w:r>
        <w:rPr>
          <w:sz w:val="32"/>
          <w:szCs w:val="32"/>
        </w:rPr>
        <w:t>龙王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是起始之年，也是保护与创造力的象征。在这个位置，它代表了一个坚定不移、勇敢无畏的人物形象。它像一座巨大的壁垒，将所有负面的能量锁在外，让正能量自由流动。</w:t>
      </w:r>
      <w:r>
        <w:rPr>
          <w:sz w:val="32"/>
          <w:szCs w:val="32"/>
        </w:rPr>
        <w:t>&lt;/p&gt;&lt;p&gt;&lt;img src="/static-img/kQi7UU37g2W9IAGV69-RzleSzqOnnYGbITrEoad4kdzTXuC-cY_sWSrZ1eDg-rNimniujJeQRlA_LnnBtVaIypANt9cE4dQt8ACIPmQX2dzJNlVGSHLnVb9vBKDKFUdeECGRjfC2j-AdIdlfIf3DHheD4uSJ2EMIeEOOHXyiPeE.jpg"&gt;&lt;/p&gt;&lt;p&gt;</w:t>
      </w:r>
      <w:r>
        <w:rPr>
          <w:sz w:val="32"/>
          <w:szCs w:val="32"/>
        </w:rPr>
        <w:t>凤凰升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是火鸡年，也是复苏与再生的化身。在这里，它用它那华丽的羽毛和高昂的声音，唤醒沉睡的大地，带来新的希望和生命力。就像自然界中的花朵，每一次枯萎都是为了更美丽的一次绽放。</w:t>
      </w:r>
      <w:r>
        <w:rPr>
          <w:sz w:val="32"/>
          <w:szCs w:val="32"/>
        </w:rPr>
        <w:t>&lt;/p&gt;&lt;p&gt;&lt;img src="/static-img/rAT62oTWEEZuqiNrL0FX_1eSzqOnnYGbITrEoad4kdzTXuC-cY_sWSrZ1eDg-rNimniujJeQRlA_LnnBtVaIypANt9cE4dQt8ACIPmQX2dzJNlVGSHLnVb9vBKDKFUdeECGRjfC2j-AdIdlfIf3DHheD4uSJ2EMIeEOOHXyiPeE.jpg"&gt;&lt;/p&gt;&lt;p&gt;</w:t>
      </w:r>
      <w:r>
        <w:rPr>
          <w:sz w:val="32"/>
          <w:szCs w:val="32"/>
        </w:rPr>
        <w:t>狮子守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代表的是金牛年的威严与忠诚。作为守护者，它用强大的姿态保护着家园，不论外界怎样风雨，无论敌人多么强大，都不会让它们踏入内心深处。这就是为什么人们会把它比喻成家庭之主，因为它总是在最需要的时候出现，用自己的存在安抚我们的心灵。</w:t>
      </w:r>
      <w:r>
        <w:rPr>
          <w:sz w:val="32"/>
          <w:szCs w:val="32"/>
        </w:rPr>
        <w:t>&lt;/p&gt;&lt;p&gt;&lt;img src="/static-img/2eIwiwOloaJk6E1GSkDlyFeSzqOnnYGbITrEoad4kdzTXuC-cY_sWSrZ1eDg-rNimniujJeQRlA_LnnBtVaIypANt9cE4dQt8ACIPmQX2dzJNlVGSHLnVb9vBKDKFUdeECGRjfC2j-AdIdlfIf3DHheD4uSJ2EMIeEOOHXyiPeE.jpg"&gt;&lt;/p&gt;&lt;p&gt;</w:t>
      </w:r>
      <w:r>
        <w:rPr>
          <w:sz w:val="32"/>
          <w:szCs w:val="32"/>
        </w:rPr>
        <w:t>羊角辉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角则属于羊年的温柔与纯洁。在这里，它以其温婉而又坚韧的心性照亮周围的人们，就像是夜空中的明月一样，即便是在黑暗中也能给予指引和慰藉。这也是为什么许多人会选择羊角作为他们生活中的安慰品，因为它总能够提醒我们保持冷静并寻找内心的平静。</w:t>
      </w:r>
      <w:r>
        <w:rPr>
          <w:sz w:val="32"/>
          <w:szCs w:val="32"/>
        </w:rPr>
        <w:t>&lt;/p&gt;&lt;p&gt;&lt;img src="/static-img/yWWQSc6sbRxY-kMtbMWNdleSzqOnnYGbITrEoad4kdzTXuC-cY_sWSrZ1eDg-rNimniujJeQRlA_LnnBtVaIypANt9cE4dQt8ACIPmQX2dzJNlVGSHLnVb9vBKDKFUdeECGRjfC2j-AdIdlfIf3DHheD4uSJ2EMIeEOOHXyiPeE.jpg"&gt;&lt;/p&gt;&lt;p&gt;</w:t>
      </w:r>
      <w:r>
        <w:rPr>
          <w:sz w:val="32"/>
          <w:szCs w:val="32"/>
        </w:rPr>
        <w:t>猴王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子则是猴年的机智与活力。作为这一路上的最后一位，这位小精灵带来了变化和变革，使得一切看似僵硬的地方变得新鲜起来，就像春天里的小花开得更加灿烂，更快乐地迎接新的一天。而这正反映出人类社会不断进步，不断追求更好的自我突破。</w:t>
      </w:r>
      <w:r>
        <w:rPr>
          <w:sz w:val="32"/>
          <w:szCs w:val="32"/>
        </w:rPr>
        <w:t>&lt;/p&gt;&lt;p&gt;&lt;a href = "/doc/586225-</w:t>
      </w:r>
      <w:r>
        <w:rPr>
          <w:sz w:val="32"/>
          <w:szCs w:val="32"/>
        </w:rPr>
        <w:t>五行单门的生肖之旅</w:t>
      </w:r>
      <w:r>
        <w:rPr>
          <w:sz w:val="32"/>
          <w:szCs w:val="32"/>
        </w:rPr>
        <w:t>.doc" rel="alternate" download="586225-</w:t>
      </w:r>
      <w:r>
        <w:rPr>
          <w:sz w:val="32"/>
          <w:szCs w:val="32"/>
        </w:rPr>
        <w:t>五行单门的生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