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存在着一个传说中的地方，被称为“坤巴扎”。据说，只有那些勇敢的心灵和纯真的人才能够找到这片神圣的地方。今天，我要讲述的是一个关于勇气、爱情和探险的小故事。</w:t>
      </w:r>
      <w:r>
        <w:rPr>
          <w:sz w:val="32"/>
          <w:szCs w:val="32"/>
        </w:rPr>
        <w:t>&lt;/p&gt;&lt;p&gt;&lt;img src="/static-img/O0PWfUcZpCC8NCA_d0qmHnhjr7XMhRrqBIiq2DKBGBGdUltkSYMHTid3jEk5n0bK.pn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宁静的小镇上，有个名叫小明的小伙子。他天生就有一颗好奇心，一直梦想着发现未知的世界。在一次偶然的机会中，小明得到了一个关于“坤巴扎”的线索，这让他的心跳加速，他决定踏上寻找“坂巴扎”的旅程。</w:t>
      </w:r>
      <w:r>
        <w:rPr>
          <w:sz w:val="32"/>
          <w:szCs w:val="32"/>
        </w:rPr>
        <w:t>&lt;/p&gt;&lt;p&gt;&lt;img src="/static-img/LAR9CLOg8oO6wRzaE_9LIHhjr7XMhRrqBIiq2DKBGBHnKXpI-pAG0e6Qy9BrFbSH_rDWoviIIINL_xQA_4EYrxYD2w38QnJD5qUzgzpdzKWBl9ckVbO9oaGXVYNfc4KI.png"&gt;&lt;/p&gt;&lt;p&gt;</w:t>
      </w:r>
      <w:r>
        <w:rPr>
          <w:sz w:val="32"/>
          <w:szCs w:val="32"/>
        </w:rPr>
        <w:t>第二段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探险，小明做了充分的准备。他研究了各种地图，收集了许多关于“坂巴扎”传说的资料，还买了一套先进的地理定位设备，以便更准确地找到目的地。随后，他向自己的朋友们告别，说自己要去远方探险，并且可能会长时间不归。</w:t>
      </w:r>
      <w:r>
        <w:rPr>
          <w:sz w:val="32"/>
          <w:szCs w:val="32"/>
        </w:rPr>
        <w:t>&lt;/p&gt;&lt;p&gt;&lt;img src="/static-img/T0uXHSzUd50pJ2lApkeKLnhjr7XMhRrqBIiq2DKBGBHnKXpI-pAG0e6Qy9BrFbSH_rDWoviIIINL_xQA_4EYrxYD2w38QnJD5qUzgzpdzKWBl9ckVbO9oaGXVYNfc4KI.png"&gt;&lt;/p&gt;&lt;p&gt;</w:t>
      </w:r>
      <w:r>
        <w:rPr>
          <w:sz w:val="32"/>
          <w:szCs w:val="32"/>
        </w:rPr>
        <w:t>第三段：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拿起背包，点燃了火炬，就像所有伟大的征服者一样，他踏上了通往未知领域的道路。这条路崎岖曲折，有时是泥泞不堪，有时是岩石陡峭，但他从未放弃过，因为他知道，那里的宝藏不仅仅是金银财宝，更是一种精神上的满足。</w:t>
      </w:r>
      <w:r>
        <w:rPr>
          <w:sz w:val="32"/>
          <w:szCs w:val="32"/>
        </w:rPr>
        <w:t>&lt;/p&gt;&lt;p&gt;&lt;img src="/static-img/g6twVK6HI40buOjLRi1nMnhjr7XMhRrqBIiq2DKBGBHnKXpI-pAG0e6Qy9BrFbSH_rDWoviIIINL_xQA_4EYrxYD2w38QnJD5qUzgzpdzKWBl9ckVbO9oaGXVYNfc4KI.png"&gt;&lt;/p&gt;&lt;p&gt;</w:t>
      </w:r>
      <w:r>
        <w:rPr>
          <w:sz w:val="32"/>
          <w:szCs w:val="32"/>
        </w:rPr>
        <w:t>第四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旅途中，小明遇到了一系列困难和挑战。他必须克服自然环境给予的一切阻碍，比如翻越高山、涉水渡河等。但即使面对如此多重负担，他依然坚持前行，因为他相信那片神秘之地一定能带给他超乎常人的快乐与成就感。</w:t>
      </w:r>
      <w:r>
        <w:rPr>
          <w:sz w:val="32"/>
          <w:szCs w:val="32"/>
        </w:rPr>
        <w:t>&lt;/p&gt;&lt;p&gt;&lt;img src="/static-img/Dxp3AxcURBkEss0Uxfyc3nhjr7XMhRrqBIiq2DKBGBHnKXpI-pAG0e6Qy9BrFbSH_rDWoviIIINL_xQA_4EYrxYD2w38QnJD5qUzgzpdzKWBl9ckVbO9oaGXVYNfc4KI.png"&gt;&lt;/p&gt;&lt;p&gt;</w:t>
      </w:r>
      <w:r>
        <w:rPr>
          <w:sz w:val="32"/>
          <w:szCs w:val="32"/>
        </w:rPr>
        <w:t>第五段：迷失与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目标过程中，小明也曾感到绝望。当他走丢在茫茫大草原上，无处可逃的时候，他意识到，即便是在最黑暗的情况下，也仍有希望。利用他的智慧和勇气，再次找到方向，最终抵达了所谓的“坂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真正站在那个被誉为爱情圣地的地方时，突然间，一道耀眼光芒射入眼睛，使得整个场景变得更加绚烂夺目。而就在这一刻，从遥远另一侧突然出现的一个美丽姑娘，用她温柔的声音轻声细语：“欢迎来到我的家。”原来，这个地方就是她的私人花园——她的“坂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惊讶又激动，不知道该如何表达自己的感情，而那位姑娘则笑容灿烂，将手递给他，“你可以选择留下来，与我分享这个美妙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意外惊喜的情节转折，让人既感到紧张刺激，又洋溢于幸福温馨。在这里，每个人都能找到属于自己的空间，每一份经历都将成为永恒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接下来的日子里，他们相互了解彼此，对彼此产生深厚的情感纽带，所以他们决定共同创造更多美好的记忆，而不是分别离开。而对于小伙子来说，那些之前以為只有冒险才能获得的事物，如今已经被爱情所取代。“男生 坐落阳坡旁边女生的圈内”，这样的生活方式虽然平凡，却比任何冒险都要丰富多彩。</w:t>
      </w:r>
      <w:r>
        <w:rPr>
          <w:sz w:val="32"/>
          <w:szCs w:val="32"/>
        </w:rPr>
        <w:t>&lt;/p&gt;&lt;p&gt;&lt;a href = "/doc/586244-</w:t>
      </w:r>
      <w:r>
        <w:rPr>
          <w:sz w:val="32"/>
          <w:szCs w:val="32"/>
        </w:rPr>
        <w:t>男生坤巴扎进女生的坤巴里爱情的奇幻冒险</w:t>
      </w:r>
      <w:r>
        <w:rPr>
          <w:sz w:val="32"/>
          <w:szCs w:val="32"/>
        </w:rPr>
        <w:t>.doc" rel="alternate" download="586244-</w:t>
      </w:r>
      <w:r>
        <w:rPr>
          <w:sz w:val="32"/>
          <w:szCs w:val="32"/>
        </w:rPr>
        <w:t>男生坤巴扎进女生的坤巴里爱情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