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省委书记的小宝贝全文免费阅读</w:t>
      </w:r>
      <w:r>
        <w:rPr>
          <w:sz w:val="48"/>
          <w:szCs w:val="48"/>
        </w:rPr>
        <w:t>-</w:t>
      </w:r>
      <w:r>
        <w:rPr>
          <w:sz w:val="48"/>
          <w:szCs w:val="48"/>
        </w:rPr>
        <w:t>权力的私宠揭秘省委书记的小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力的私宠：揭秘省委书记的小宝贝</w:t>
      </w:r>
      <w:r>
        <w:rPr>
          <w:sz w:val="32"/>
          <w:szCs w:val="32"/>
        </w:rPr>
        <w:t>&lt;/p&gt;&lt;p&gt;&lt;img src="/static-img/vE6slWLvlHyGf4XJGKD-Yh_yxA_zJSM1xPf61K3zpbYvtReH5FDAqAdkAgI3rVw2.jpg"&gt;&lt;/p&gt;&lt;p&gt;</w:t>
      </w:r>
      <w:r>
        <w:rPr>
          <w:sz w:val="32"/>
          <w:szCs w:val="32"/>
        </w:rPr>
        <w:t>在中国的政治体系中，省委书记是地方党政最高领导人，他们掌握着一方经济、社会和政治的命脉。然而，在这样一个看似铁腕而又严肃的角色背后，有着不为人知的一面——他们的小宝贝。</w:t>
      </w:r>
      <w:r>
        <w:rPr>
          <w:sz w:val="32"/>
          <w:szCs w:val="32"/>
        </w:rPr>
        <w:t>&lt;/p&gt;&lt;p&gt;</w:t>
      </w:r>
      <w:r>
        <w:rPr>
          <w:sz w:val="32"/>
          <w:szCs w:val="32"/>
        </w:rPr>
        <w:t>小宝贝这个词汇听起来似乎很简单，但在这里，它承载了复杂的情感和利益纠葛。在某些情况下，这些小宝贝成了权力的私宠，他们父母的地位让他们拥有了特定的优待，从学术到职业，再到生活，每一步都充满了特殊处理。</w:t>
      </w:r>
      <w:r>
        <w:rPr>
          <w:sz w:val="32"/>
          <w:szCs w:val="32"/>
        </w:rPr>
        <w:t>&lt;/p&gt;&lt;p&gt;&lt;img src="/static-img/mHuzXTWki4GJ-zT9g7m3nR_yxA_zJSM1xPf61K3zpba0eGBzBd6uAXYVZX_EaAiZpYBN-IGrPWCCXAJcej203_KPYk1eZIw5u3FyGqzA2hOpOLfcus8NCVVbex-fGd0jL0PXQiaB-wrHYQrFjj6A5A.jpg"&gt;&lt;/p&gt;&lt;p&gt;</w:t>
      </w:r>
      <w:r>
        <w:rPr>
          <w:sz w:val="32"/>
          <w:szCs w:val="32"/>
        </w:rPr>
        <w:t>举个例子，据说有一位省委书记的小女儿，她进入了一所名校读书。当时学校里就有传言称，小女孩考入学校之后，不仅成绩突飞猛进，而且还能轻易获得各种资源，比如海外实习机会等。这种事情在很多人眼里显得非常不合理，但由于她的父亲地位崇高，所以这些行为也就被视作是正常现象。</w:t>
      </w:r>
      <w:r>
        <w:rPr>
          <w:sz w:val="32"/>
          <w:szCs w:val="32"/>
        </w:rPr>
        <w:t>&lt;/p&gt;&lt;p&gt;</w:t>
      </w:r>
      <w:r>
        <w:rPr>
          <w:sz w:val="32"/>
          <w:szCs w:val="32"/>
        </w:rPr>
        <w:t>此外，还有案例显示，一些省委书记的孩子们会通过关系圈内的人士帮助找到工作，即使他们没有相关专业知识或经验，也能轻松拿到高薪职位。这对于那些平凡百姓来说，无疑是一种巨大的不公。但对于那些享受特权的人来说，这无疑是对其“忠诚”的一种表彰和奖赏。</w:t>
      </w:r>
      <w:r>
        <w:rPr>
          <w:sz w:val="32"/>
          <w:szCs w:val="32"/>
        </w:rPr>
        <w:t>&lt;/p&gt;&lt;p&gt;&lt;img src="/static-img/NUoACxmMijaZYT7J0lbhrB_yxA_zJSM1xPf61K3zpba0eGBzBd6uAXYVZX_EaAiZpYBN-IGrPWCCXAJcej203_KPYk1eZIw5u3FyGqzA2hOpOLfcus8NCVVbex-fGd0jL0PXQiaB-wrHYQrFjj6A5A.jpg"&gt;&lt;/p&gt;&lt;p&gt;</w:t>
      </w:r>
      <w:r>
        <w:rPr>
          <w:sz w:val="32"/>
          <w:szCs w:val="32"/>
        </w:rPr>
        <w:t>当然，并非所有省委书记的小宝贝都是如此幸运或是不负责任。有些孩子出于自我价值追求，或许会选择远离家族影响力，以独立成长为目标。而且，在某些家庭中，家长也会极力避免利用自己的位置给孩子带来额外优势，因为他们明白这可能导致孩子失去真正的成就感和社会认可。</w:t>
      </w:r>
      <w:r>
        <w:rPr>
          <w:sz w:val="32"/>
          <w:szCs w:val="32"/>
        </w:rPr>
        <w:t>&lt;/p&gt;&lt;p&gt;</w:t>
      </w:r>
      <w:r>
        <w:rPr>
          <w:sz w:val="32"/>
          <w:szCs w:val="32"/>
        </w:rPr>
        <w:t>随着时间推移，“省委书记的小宝贝全文免费阅读”这样的讨论越来越多，人们开始关注这一问题，不仅因为它涉及权力与金钱的问题，更因为它触动了每个人心中的正义感。在未来，对于如何平衡这些不同利益并促进社会公正将是一个值得深思的问题。</w:t>
      </w:r>
      <w:r>
        <w:rPr>
          <w:sz w:val="32"/>
          <w:szCs w:val="32"/>
        </w:rPr>
        <w:t>&lt;/p&gt;&lt;p&gt;&lt;img src="/static-img/wZf56hlMkmkbxSqFVEuhBh_yxA_zJSM1xPf61K3zpba0eGBzBd6uAXYVZX_EaAiZpYBN-IGrPWCCXAJcej203_KPYk1eZIw5u3FyGqzA2hOpOLfcus8NCVVbex-fGd0jL0PXQiaB-wrHYQrFjj6A5A.jpg"&gt;&lt;/p&gt;&lt;p&gt;&lt;a href = "/doc/586383-</w:t>
      </w:r>
      <w:r>
        <w:rPr>
          <w:sz w:val="32"/>
          <w:szCs w:val="32"/>
        </w:rPr>
        <w:t>省委书记的小宝贝全文免费阅读</w:t>
      </w:r>
      <w:r>
        <w:rPr>
          <w:sz w:val="32"/>
          <w:szCs w:val="32"/>
        </w:rPr>
        <w:t>-</w:t>
      </w:r>
      <w:r>
        <w:rPr>
          <w:sz w:val="32"/>
          <w:szCs w:val="32"/>
        </w:rPr>
        <w:t>权力的私宠揭秘省委书记的小宝贝</w:t>
      </w:r>
      <w:r>
        <w:rPr>
          <w:sz w:val="32"/>
          <w:szCs w:val="32"/>
        </w:rPr>
        <w:t>.doc" rel="alternate" download="586383-</w:t>
      </w:r>
      <w:r>
        <w:rPr>
          <w:sz w:val="32"/>
          <w:szCs w:val="32"/>
        </w:rPr>
        <w:t>省委书记的小宝贝全文免费阅读</w:t>
      </w:r>
      <w:r>
        <w:rPr>
          <w:sz w:val="32"/>
          <w:szCs w:val="32"/>
        </w:rPr>
        <w:t>-</w:t>
      </w:r>
      <w:r>
        <w:rPr>
          <w:sz w:val="32"/>
          <w:szCs w:val="32"/>
        </w:rPr>
        <w:t>权力的私宠揭秘省委书记的小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