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从无名小卒到系统最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林轩，平凡的一天里，他意外发现了一款名为“世界大师”的网游。这个游戏以其精美的图形和深刻的游戏系统吸引了无数玩家，其中包括林轩。他兴奋地下载并安装了游戏，期待着成为一名伟大的英雄。</w:t>
      </w:r>
      <w:r>
        <w:rPr>
          <w:sz w:val="32"/>
          <w:szCs w:val="32"/>
        </w:rPr>
        <w:t>&lt;/p&gt;&lt;p&gt;&lt;img src="/static-img/7tnABARCXg7QpU4L_ijnWOeELVroEOJg3bK3FSOPipQpyfNrc49AHfYTzZc33FcE.jpg"&gt;&lt;/p&gt;&lt;p&gt;</w:t>
      </w:r>
      <w:r>
        <w:rPr>
          <w:sz w:val="32"/>
          <w:szCs w:val="32"/>
        </w:rPr>
        <w:t>然而，一切都没有按照他的计划发展。当他创建角色时，系统突然告诉他：“您的角色被设定为‘废物’。”这意味着他将会拥有低下的基础属性，比起其他玩家来说，他几乎是不可能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林轩并不放弃。他决定利用自己的聪明才智来克服这一劣势。在游戏中，他开始研究如何提高自己的技能和装备，从而弥补自己天生的不足。通过不断地实践和学习，他逐渐掌握了各种战术和策略，并且找到了提升自身能力的方法。</w:t>
      </w:r>
      <w:r>
        <w:rPr>
          <w:sz w:val="32"/>
          <w:szCs w:val="32"/>
        </w:rPr>
        <w:t>&lt;/p&gt;&lt;p&gt;&lt;img src="/static-img/bS5MWFmmFS8EY63z-aPYh-eELVroEOJg3bK3FSOPipQpyfNrc49AHfYTzZc33FcE.jpg"&gt;&lt;/p&gt;&lt;p&gt;</w:t>
      </w:r>
      <w:r>
        <w:rPr>
          <w:sz w:val="32"/>
          <w:szCs w:val="32"/>
        </w:rPr>
        <w:t>随着时间的推移，林轩不仅在游戏中取得了显著成就，而且还吸引了一群忠实的小伙伴，他们共同对抗强敌，为之效命。这让林轩意识到，即使是最弱小的人，也能通过努力改变自己的命运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正是这样的，它教导我们，无论身处何种境遇，只要有勇气去尝试，就没有什么是不可能实现的。每个人都有潜力去超越自己，只要敢于前行，就能够创造出属于自己的传奇故事。</w:t>
      </w:r>
      <w:r>
        <w:rPr>
          <w:sz w:val="32"/>
          <w:szCs w:val="32"/>
        </w:rPr>
        <w:t>&lt;/p&gt;&lt;p&gt;&lt;img src="/static-img/f-DpKpBzq3plXtu307FFGOeELVroEOJg3bK3FSOPipQpyfNrc49AHfYTzZc33FcE.jpg"&gt;&lt;/p&gt;&lt;p&gt;&lt;a href = "/doc/586385-</w:t>
      </w:r>
      <w:r>
        <w:rPr>
          <w:sz w:val="32"/>
          <w:szCs w:val="32"/>
        </w:rPr>
        <w:t>网游之天生废物从无名小卒到系统最强</w:t>
      </w:r>
      <w:r>
        <w:rPr>
          <w:sz w:val="32"/>
          <w:szCs w:val="32"/>
        </w:rPr>
        <w:t>.doc" rel="alternate" download="586385-</w:t>
      </w:r>
      <w:r>
        <w:rPr>
          <w:sz w:val="32"/>
          <w:szCs w:val="32"/>
        </w:rPr>
        <w:t>网游之天生废物从无名小卒到系统最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